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00100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001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001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765828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58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7658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658280"/>
                            <a:ext cx="2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658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7658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201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201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7201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20108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201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182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829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857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77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00100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868680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686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686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6629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629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8686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628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754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720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754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720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68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51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5943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2016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605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72010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必勝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藍眼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別插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塘岐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藍眼淚之兄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18680" y="4251960"/>
                            <a:ext cx="19436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TIG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請排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FF00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無敵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61240" y="4301640"/>
                            <a:ext cx="1943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L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081,3600" to="10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79,3600" to="2158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60,3600" to="216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19,2700" to="1619,3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0,2700" to="287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2700" to="2879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0,2700" to="-18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2,2700" to="723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0,2700" to="721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43,11700" to="1445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43,11700" to="2523,11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20,11700" to="2520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98,11160" to="902,127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04,11160" to="1984,11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83,11160" to="1984,116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11160" to="2882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11160" to="3959,11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59,11160" to="3959,127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0,10440" to="1621,11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4,10440" to="1615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0,10440" to="1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00,10440" to="4501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40,10440" to="4501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40,10440" to="3241,11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03,9900" to="904,104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79,9900" to="3780,104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03,9900" to="3778,9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699,9540" to="2699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00;top:828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260;top:3600;width:4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FF0000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122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170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4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12780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1278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1;top:1278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99,9540" to="6118,95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19,9540" to="6119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59;top:12780;width:5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9,9000" to="4499,95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109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104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109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104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99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936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599;top:846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9,900" to="7410,86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01,8640" to="7379,86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39;top:1044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必勝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藍眼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別插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93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塘岐國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7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藍眼淚之兄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28;top:5796;width:3060;height:828;mso-wrap-style:square;v-text-anchor:top;rotation:90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TI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請排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FF0000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7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無敵小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87;top:5874;width:3060;height:672;mso-wrap-style:square;v-text-anchor:top;rotation:90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L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4:00Z</dcterms:created>
  <dc:creator>USER</dc:creator>
  <dc:description/>
  <cp:keywords/>
  <dc:language>en-US</dc:language>
  <cp:lastModifiedBy>User</cp:lastModifiedBy>
  <cp:lastPrinted>2007-11-13T09:55:00Z</cp:lastPrinted>
  <dcterms:modified xsi:type="dcterms:W3CDTF">2013-11-12T05:38:00Z</dcterms:modified>
  <cp:revision>6</cp:revision>
  <dc:subject/>
  <dc:title/>
</cp:coreProperties>
</file>