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snapToGrid w:val="false"/>
        <w:rPr>
          <w:rFonts w:ascii="Arial" w:hAnsi="Arial" w:cs="Arial"/>
          <w:b/>
          <w:b/>
          <w:spacing w:val="12"/>
          <w:kern w:val="0"/>
        </w:rPr>
      </w:pPr>
      <w:r>
        <w:rPr>
          <w:rFonts w:eastAsia="Arial" w:cs="Arial" w:ascii="Arial" w:hAnsi="Arial"/>
          <w:b/>
          <w:spacing w:val="12"/>
          <w:kern w:val="0"/>
        </w:rPr>
        <w:t xml:space="preserve">        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spacing w:val="1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pacing w:val="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度社區生活美學推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居家養生美學─香草與精油工作坊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上課報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48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1623"/>
        <w:gridCol w:w="1978"/>
        <w:gridCol w:w="1623"/>
        <w:gridCol w:w="233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/11~11/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西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/13~11/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/16~11/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每一位只能選一個班別報名參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Arial" w:hAnsi="Arial" w:cs="Arial"/>
                <w:spacing w:val="12"/>
                <w:kern w:val="0"/>
              </w:rPr>
              <w:t>學員上課請自備茶杯一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第一單元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香藥草的認識及產品的開發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辛香料與樂活生活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甜甜蜜蜜香草茶及香草煎餅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第二單元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精油的製作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             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精油的開發及利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0"/>
              </w:rPr>
              <w:t>           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護唇膏的製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請自行影印放大後填寫傳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辦單位：連江縣政府文化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單位：台灣產業加值創意協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專線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71116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傳真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317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7:00Z</dcterms:created>
  <dc:creator>micheal</dc:creator>
  <dc:description/>
  <cp:keywords/>
  <dc:language>en-US</dc:language>
  <cp:lastModifiedBy>USER</cp:lastModifiedBy>
  <cp:lastPrinted>2008-09-05T14:47:00Z</cp:lastPrinted>
  <dcterms:modified xsi:type="dcterms:W3CDTF">2008-10-28T00:37:00Z</dcterms:modified>
  <cp:revision>2</cp:revision>
  <dc:subject/>
  <dc:title>97年度社區生活美學推廣</dc:title>
</cp:coreProperties>
</file>