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2008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馬袓北竿春季磯釣大賽</w:t>
      </w:r>
    </w:p>
    <w:p>
      <w:pPr>
        <w:pStyle w:val="Normal"/>
        <w:jc w:val="center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比賽簡章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720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日期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九十七年六月十五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440" w:hanging="12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ind w:left="425" w:firstLine="115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者必需繳交報名費新台幣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整。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　　　　 電  話：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0836-55661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傳  真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0836-55662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E-MAIL: migo1229@yahoo.com.tw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報名時間：五月二十六日至六月十日止 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報名人數限制：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選手本人，不含家屬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資格：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歲至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歲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kern w:val="0"/>
          <w:sz w:val="28"/>
          <w:szCs w:val="28"/>
        </w:rPr>
        <w:t>比賽規則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本次比賽採個人賽，報名後若不克參加，則無法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釣區抽籤決定，其餘時間不得任意移動釣區</w:t>
      </w:r>
      <w:r>
        <w:rPr>
          <w:rFonts w:ascii="華康談楷體W5;標楷體" w:hAnsi="華康談楷體W5;標楷體" w:eastAsia="華康談楷體W5;標楷體"/>
          <w:sz w:val="28"/>
          <w:szCs w:val="28"/>
        </w:rPr>
        <w:t>，違反者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參賽選手應全程穿著救生衣及釘鞋，違反者成績不予計算。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比賽中途未按規定穿著救生衣及釘鞋者，亦不予計分，以確保安全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在比賽前及比賽過程中不得飲用含酒精飲品，本項違規者禁止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釣魚所用之餌料，由龍福山莊準備，無廠牌限制，有總重量的上限；冷凍蝦塊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2.5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釣的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1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,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誘的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1.5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、誘餌粉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4.8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選手所釣之魚貨，經裁判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當場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判定不合乎計分標準的魚，需當場放回海中，合乎標準的魚交由裁判集中保管，並在將漁獲裝袋，由選手及裁判共同簽名，</w:t>
      </w:r>
      <w:r>
        <w:rPr>
          <w:rFonts w:ascii="華康談楷體W5;標楷體" w:hAnsi="華康談楷體W5;標楷體" w:eastAsia="華康談楷體W5;標楷體"/>
          <w:sz w:val="28"/>
          <w:szCs w:val="28"/>
        </w:rPr>
        <w:t>冰存於裁判所攜之冰桶內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選手所釣之魚獲，未經裁判封裝冰存的魚獲，不予計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比賽進行中，選手可舉報違反參賽規則的選手，只接受當場舉報，事後舉發概不受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本次比賽所有魚獲由大會統籌運用，禁止私自攜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比賽時間結束時</w:t>
      </w:r>
      <w:r>
        <w:rPr>
          <w:rFonts w:eastAsia="華康談楷體W5;標楷體" w:ascii="華康談楷體W5;標楷體" w:hAnsi="華康談楷體W5;標楷體"/>
          <w:sz w:val="28"/>
          <w:szCs w:val="28"/>
        </w:rPr>
        <w:t>(15:30)</w:t>
      </w:r>
      <w:r>
        <w:rPr>
          <w:rFonts w:ascii="華康談楷體W5;標楷體" w:hAnsi="華康談楷體W5;標楷體" w:eastAsia="華康談楷體W5;標楷體"/>
          <w:sz w:val="28"/>
          <w:szCs w:val="28"/>
        </w:rPr>
        <w:t>，裁判會吹哨，選手須立即收竿，違反者取消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選手須在</w:t>
      </w:r>
      <w:r>
        <w:rPr>
          <w:rFonts w:eastAsia="華康談楷體W5;標楷體" w:ascii="華康談楷體W5;標楷體" w:hAnsi="華康談楷體W5;標楷體"/>
          <w:sz w:val="28"/>
          <w:szCs w:val="28"/>
        </w:rPr>
        <w:t>16:30</w:t>
      </w:r>
      <w:r>
        <w:rPr>
          <w:rFonts w:ascii="華康談楷體W5;標楷體" w:hAnsi="華康談楷體W5;標楷體" w:eastAsia="華康談楷體W5;標楷體"/>
          <w:sz w:val="28"/>
          <w:szCs w:val="28"/>
        </w:rPr>
        <w:t>前至碼頭集合，超過時間集合者，取消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各參賽者須將垃圾放入垃圾袋內，於賽程結束後配合將磯釣場地現場及周邊環境完成整理作業，所有垃圾均需帶上岸，統一收集帶回處理。</w:t>
      </w:r>
    </w:p>
    <w:p>
      <w:pPr>
        <w:pStyle w:val="Normal"/>
        <w:ind w:firstLine="179"/>
        <w:rPr/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四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成績計算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計分魚種分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鯛類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（包含黑鯛、黃鰭鯛、黃錫鯛、嘉臘）及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毛類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兩種；及格魚體長度（尾叉長），鯛類需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5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公分以上，毛類需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公分以上，未達標準之魚獲應當場放生，嚴禁以任何理由帶回，若有違規，成績不予計算，以棄權論。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五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獎項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900" w:hanging="480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個人獎：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以黑鯛及黑毛長度各取前三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長度相同再比重量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黑毛獎及黑鯛獎各取前三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共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一名：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0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各乙座    　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二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: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元及獎盃各乙座        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三名：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3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各乙座</w:t>
      </w:r>
    </w:p>
    <w:p>
      <w:pPr>
        <w:pStyle w:val="Normal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2. 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特別獎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 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只取一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鯛類及毛類以外之魚種重量達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3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市斤以上取最大尾一名，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如鱸魚、紅鼓、烏魚等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特別獎：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5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乙座。</w:t>
      </w:r>
    </w:p>
    <w:p>
      <w:pPr>
        <w:pStyle w:val="Normal"/>
        <w:ind w:firstLine="1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六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相關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900" w:hanging="54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當天，大會為釣友及工作人員投保意外險，並備有中午餐盒乙份及礦泉水，比賽結束後於北竿舉辦聯誼餐會及頒獎典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如遇海象不佳，基於安全的考量下，大會有權變更比賽地點或比賽時間，所變更之內容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選手當日請攜帶國民身份證，以備進出港查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若有未盡事宜及爭議事項，由大會會議裁決，選手不得再提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所有選手須公同維護釣場環境整潔，垃圾隨手帶走。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ind w:left="-2" w:firstLine="1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七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大會設置裁判組</w:t>
      </w:r>
    </w:p>
    <w:p>
      <w:pPr>
        <w:pStyle w:val="Normal"/>
        <w:ind w:left="480" w:hanging="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裁判組設有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裁判長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，裁判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5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</w:t>
      </w:r>
    </w:p>
    <w:p>
      <w:pPr>
        <w:pStyle w:val="Normal"/>
        <w:ind w:left="-1" w:hanging="359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八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 xml:space="preserve">、活動行程：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依比賽當天的潮汐表做調整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047"/>
        <w:gridCol w:w="6936"/>
      </w:tblGrid>
      <w:tr>
        <w:trPr>
          <w:trHeight w:val="600" w:hRule="atLeast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6:30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7:00</w:t>
            </w:r>
          </w:p>
        </w:tc>
        <w:tc>
          <w:tcPr>
            <w:tcW w:w="69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竿選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: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福澳碼頭集合乘船前往白沙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竿選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迎賓館前集合專車接往白沙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7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0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乘船前往大坵島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活動開幕、釣區抽籤、違禁品及裝備檢查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:2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所有人員對錶、前往各釣區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賽開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時，比賽結束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15: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裁判吹哨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shd w:fill="D8D8D8" w:val="clear"/>
              </w:rPr>
              <w:t>11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shd w:fill="D8D8D8" w:val="clear"/>
              </w:rPr>
              <w:t>12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  <w:t>中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  <w:t>便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shd w:fill="D8D8D8" w:val="cle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0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賽結束，整理釣場，收拾裝備。選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於大坵碼頭集合、丈量統計成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逾時者不予計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選手乘船返回橋仔碼頭專車接往塘岐村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於龍福山莊舉辦餐會及頒獎儀式。</w:t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:00</w:t>
            </w:r>
          </w:p>
        </w:tc>
        <w:tc>
          <w:tcPr>
            <w:tcW w:w="69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竿選手於白沙乘船返回南竿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altName w:val="標楷體"/>
    <w:charset w:val="88"/>
    <w:family w:val="script"/>
    <w:pitch w:val="default"/>
  </w:font>
  <w:font w:name="華康古印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5377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3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談楷體W5;標楷體" w:cs="華康談楷體W5;標楷體" w:ascii="華康談楷體W5;標楷體" w:hAnsi="華康談楷體W5;標楷體"/>
        <w:color w:val="999999"/>
      </w:rPr>
      <w:t xml:space="preserve">                                                                      </w:t>
    </w:r>
    <w:r>
      <w:rPr>
        <w:rFonts w:eastAsia="華康談楷體W5;標楷體" w:cs="華康談楷體W5;標楷體" w:ascii="華康談楷體W5;標楷體" w:hAnsi="華康談楷體W5;標楷體"/>
        <w:color w:val="999999"/>
        <w:sz w:val="24"/>
        <w:szCs w:val="24"/>
      </w:rPr>
      <w:t xml:space="preserve"> </w:t>
    </w:r>
    <w:r>
      <w:rPr>
        <w:rFonts w:ascii="華康古印體(P);標楷體" w:hAnsi="華康古印體(P);標楷體" w:eastAsia="華康古印體(P);標楷體"/>
        <w:color w:val="999999"/>
        <w:sz w:val="24"/>
        <w:szCs w:val="24"/>
        <w:u w:val="single"/>
      </w:rPr>
      <w:t>馬祖北竿磯釣大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eastAsia="華康古印體;標楷體"/>
      </w:rPr>
    </w:lvl>
    <w:lvl w:ilvl="2">
      <w:start w:val="1"/>
      <w:numFmt w:val="chineseCountingThousand"/>
      <w:lvlText w:val="(%3)、"/>
      <w:lvlJc w:val="left"/>
      <w:pPr>
        <w:tabs>
          <w:tab w:val="num" w:pos="480"/>
        </w:tabs>
        <w:ind w:left="1440" w:hanging="48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eastAsia="華康古印體;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none"/>
      <w:suff w:val="nothing"/>
      <w:lvlText w:val="、"/>
      <w:lvlJc w:val="left"/>
      <w:pPr>
        <w:tabs>
          <w:tab w:val="num" w:pos="1440"/>
        </w:tabs>
        <w:ind w:left="1440" w:hanging="48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eastAsia="華康古印體;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華康古印體;標楷體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華康古印體;標楷體"/>
      <w:sz w:val="28"/>
      <w:szCs w:val="28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eastAsia="華康古印體;標楷體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華康古印體;標楷體"/>
      <w:sz w:val="28"/>
      <w:szCs w:val="28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eastAsia="華康古印體;標楷體"/>
      <w:sz w:val="28"/>
      <w:szCs w:val="28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0">
    <w:name w:val="WW8Num14z0"/>
    <w:qFormat/>
    <w:rPr>
      <w:rFonts w:eastAsia="華康古印體;標楷體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eastAsia="華康古印體;標楷體"/>
      <w:sz w:val="28"/>
      <w:szCs w:val="28"/>
    </w:rPr>
  </w:style>
  <w:style w:type="character" w:styleId="WW8Num19z0">
    <w:name w:val="WW8Num19z0"/>
    <w:qFormat/>
    <w:rPr>
      <w:rFonts w:eastAsia="華康古印體;標楷體"/>
      <w:b w:val="false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 w:val="false"/>
      <w:sz w:val="28"/>
      <w:szCs w:val="28"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eastAsia="華康古印體;標楷體"/>
      <w:sz w:val="28"/>
      <w:szCs w:val="28"/>
    </w:rPr>
  </w:style>
  <w:style w:type="character" w:styleId="WW8Num24z2">
    <w:name w:val="WW8Num24z2"/>
    <w:qFormat/>
    <w:rPr>
      <w:b/>
      <w:sz w:val="24"/>
      <w:szCs w:val="24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5:00Z</dcterms:created>
  <dc:creator>SuperXP</dc:creator>
  <dc:description/>
  <dc:language>en-US</dc:language>
  <cp:lastModifiedBy>吉國健太</cp:lastModifiedBy>
  <cp:lastPrinted>2008-04-12T14:35:00Z</cp:lastPrinted>
  <dcterms:modified xsi:type="dcterms:W3CDTF">2008-05-22T13:48:00Z</dcterms:modified>
  <cp:revision>5</cp:revision>
  <dc:subject/>
  <dc:title>2007馬袓北竿鄉秋季磯釣比賽</dc:title>
</cp:coreProperties>
</file>