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徐祥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修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青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修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丁吉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徐祥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丁吉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謝芳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丁吉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徐祥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顯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青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謝芳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韓適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經內科謝芳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丁吉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徐祥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丁吉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韓適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建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青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約門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韓適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徐祥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青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丁吉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/29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/24-10/29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18" w:hanging="874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林菁霞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下午支援東引衛生所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上午支援北竿衛生所；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上午支援北竿衛生所。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4:00Z</dcterms:created>
  <dc:creator>1</dc:creator>
  <dc:description/>
  <cp:keywords/>
  <dc:language>en-US</dc:language>
  <cp:lastModifiedBy>TIGER-XP</cp:lastModifiedBy>
  <cp:lastPrinted>2011-10-14T10:11:00Z</cp:lastPrinted>
  <dcterms:modified xsi:type="dcterms:W3CDTF">2011-10-21T00:46:00Z</dcterms:modified>
  <cp:revision>8</cp:revision>
  <dc:subject/>
  <dc:title>        所別</dc:title>
</cp:coreProperties>
</file>