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邵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宛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邵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宛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模片檢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模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邵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邵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邵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神經外科徐永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22-04/2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5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4-19T03:42:00Z</dcterms:modified>
  <cp:revision>7</cp:revision>
  <dc:subject/>
  <dc:title>        所別</dc:title>
</cp:coreProperties>
</file>