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「</w:t>
      </w:r>
      <w:r>
        <w:rPr>
          <w:rFonts w:eastAsia="標楷體" w:cs="標楷體" w:ascii="標楷體" w:hAnsi="標楷體"/>
          <w:b/>
          <w:sz w:val="36"/>
          <w:szCs w:val="32"/>
        </w:rPr>
        <w:t>105</w:t>
      </w:r>
      <w:r>
        <w:rPr>
          <w:rFonts w:ascii="標楷體" w:hAnsi="標楷體" w:cs="標楷體" w:eastAsia="標楷體"/>
          <w:b/>
          <w:sz w:val="36"/>
          <w:szCs w:val="32"/>
        </w:rPr>
        <w:t>年連江縣政府推廣安全農業補助作業計畫</w:t>
      </w:r>
      <w:r>
        <w:rPr>
          <w:rFonts w:eastAsia="標楷體"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 w:eastAsia="標楷體"/>
          <w:b/>
          <w:sz w:val="36"/>
          <w:szCs w:val="32"/>
        </w:rPr>
        <w:t>耕耘機</w:t>
      </w:r>
      <w:r>
        <w:rPr>
          <w:rFonts w:eastAsia="標楷體" w:cs="標楷體" w:ascii="標楷體" w:hAnsi="標楷體"/>
          <w:b/>
          <w:sz w:val="36"/>
          <w:szCs w:val="32"/>
        </w:rPr>
        <w:t>)</w:t>
      </w:r>
      <w:r>
        <w:rPr>
          <w:rFonts w:ascii="標楷體" w:hAnsi="標楷體" w:cs="標楷體" w:eastAsia="標楷體"/>
          <w:b/>
          <w:sz w:val="36"/>
          <w:szCs w:val="32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政府（以下簡稱本府）為落實政府照顧實際務農農民，減輕勞力負擔，降低生產成本，提升農產品競爭力，保障農友生產收益，特訂定本計畫。</w:t>
      </w:r>
    </w:p>
    <w:p>
      <w:pPr>
        <w:pStyle w:val="Normal"/>
        <w:snapToGrid w:val="false"/>
        <w:spacing w:lineRule="atLeast" w:line="240"/>
        <w:ind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對象：設籍本縣之農民，經認定有耕作事實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項目及標準：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ind w:left="952" w:hanging="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項目：耕耘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戶限補助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ind w:left="2152" w:hanging="17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標準：每台補助新台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元整，每台補助不超出總價</w:t>
      </w:r>
    </w:p>
    <w:p>
      <w:pPr>
        <w:pStyle w:val="Normal"/>
        <w:snapToGrid w:val="false"/>
        <w:spacing w:lineRule="atLeast" w:line="240"/>
        <w:ind w:left="4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，差額部分由農民自行負擔。</w:t>
      </w:r>
    </w:p>
    <w:p>
      <w:pPr>
        <w:pStyle w:val="Normal"/>
        <w:snapToGrid w:val="false"/>
        <w:spacing w:lineRule="atLeast" w:line="240"/>
        <w:ind w:left="9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用途及使用範圍：</w:t>
      </w:r>
    </w:p>
    <w:p>
      <w:pPr>
        <w:pStyle w:val="Normal"/>
        <w:snapToGrid w:val="false"/>
        <w:spacing w:lineRule="atLeast" w:line="240"/>
        <w:ind w:left="97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補助經費僅作為執行離島建設基金補助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「馬祖地區安全農業生產計畫」相關補助之用，並以推廣馬祖地區安全農業生產相關業務為限。</w:t>
      </w:r>
    </w:p>
    <w:p>
      <w:pPr>
        <w:pStyle w:val="Normal"/>
        <w:snapToGrid w:val="false"/>
        <w:spacing w:lineRule="atLeast" w:line="240"/>
        <w:ind w:left="97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52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程序及應備文件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由補助對象逕向連江縣政府建設局登記申購，受理截止後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府檢具清冊召開審查會備查，通過後通知農民向台採購耕耘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機，經本府派員驗收後，憑發票或收據向連江縣政府建設局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辦補助手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農民得於申請補助時攜帶身分證、私章及補助款存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入之銀行或郵局存摺封面影本憑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受理期限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或本項補助經費額度執行完畢止。</w:t>
      </w:r>
    </w:p>
    <w:p>
      <w:pPr>
        <w:pStyle w:val="Normal"/>
        <w:snapToGrid w:val="false"/>
        <w:spacing w:lineRule="atLeast" w:line="240"/>
        <w:ind w:left="9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52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標準及作業程序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80" w:hanging="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小組成員：由本府建設局局長、技正、承辦課長、承辦人員、連江縣農會代表人員或指定人員（業管單位代表或專家）至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進行書面審查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80" w:hanging="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原則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未接受相關機具補助者優先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數超額時，由審查小組抽籤決定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截止日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召集審查小組辦理審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00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請撥及核銷程序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款項由本府及補助對象依比例分攤，由申請人出具採購原始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證及領據申請補助款項，經本府審查後，以一次撥付為原則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由本府逕行將款項匯入其名下指定帳戶。</w:t>
      </w:r>
    </w:p>
    <w:p>
      <w:pPr>
        <w:pStyle w:val="Normal"/>
        <w:snapToGrid w:val="false"/>
        <w:spacing w:lineRule="atLeast" w:line="240"/>
        <w:ind w:left="2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督導及考核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52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資料所載之事項，一旦經舉發或查察有不實、偽造之情事，本府將移請權責機關依偽造文書、使公務員登載不實與詐欺背信等追究相關罪責辦理外，並將不給付任何款項或追回已核發款項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52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作業規範公開於本府網站，本作業規範未規定事宜，依相關法規辦理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00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32" w:hanging="108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2152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7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2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9:00Z</dcterms:created>
  <dc:creator>Test User</dc:creator>
  <dc:description/>
  <cp:keywords/>
  <dc:language>en-US</dc:language>
  <cp:lastModifiedBy>Sha</cp:lastModifiedBy>
  <cp:lastPrinted>2013-01-28T11:33:00Z</cp:lastPrinted>
  <dcterms:modified xsi:type="dcterms:W3CDTF">2016-03-07T03:34:00Z</dcterms:modified>
  <cp:revision>13</cp:revision>
  <dc:subject/>
  <dc:title/>
</cp:coreProperties>
</file>