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701"/>
        <w:gridCol w:w="3627"/>
        <w:gridCol w:w="2551"/>
        <w:gridCol w:w="1843"/>
      </w:tblGrid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入住旅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、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用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、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7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練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、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領隊會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程抽籤、頒布比賽規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莒光鄉公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東莒選手抵達西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伍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用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莒女子隊與西莒女子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1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之夜聯歡晚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帆活動中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元帥廟下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東莒選手搭船返回東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東莒選手抵達西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攜帶行李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伍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軍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軍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冠、亞軍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1: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閉幕典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莒光鄉慶祝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端午節龍舟競賽行程表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0:00Z</dcterms:created>
  <dc:creator>Your User Name</dc:creator>
  <dc:description/>
  <cp:keywords/>
  <dc:language>en-US</dc:language>
  <cp:lastModifiedBy>Your User Name</cp:lastModifiedBy>
  <cp:lastPrinted>2011-05-30T11:37:00Z</cp:lastPrinted>
  <dcterms:modified xsi:type="dcterms:W3CDTF">2011-05-30T06:20:00Z</dcterms:modified>
  <cp:revision>2</cp:revision>
  <dc:subject/>
  <dc:title/>
</cp:coreProperties>
</file>