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/>
      </w:pPr>
      <w:r>
        <w:rPr/>
        <w:t>牛角音樂廣場暨林明德老師音樂饗宴課程進度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46"/>
        <w:gridCol w:w="720"/>
        <w:gridCol w:w="1980"/>
        <w:gridCol w:w="3060"/>
        <w:gridCol w:w="1620"/>
      </w:tblGrid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簡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樂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琴弦架設及鬆緊調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樂器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器演奏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種指法技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曲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曲合奏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奏練習及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隴澳口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音樂饗宴講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何學好二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北竿活動中心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器技法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弓法及指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曲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曲教學及技巧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奏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技巧及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水步道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音樂饗宴講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箏教學與樂曲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莒光活動中心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器技法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指與吟揉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器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笛子教學與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音樂饗宴講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何學會琵琶及音樂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東引活動中心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曲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曲教學及技巧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奏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技巧及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鐵板老人館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器技法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撥樂器技法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曲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曲教學及技巧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奏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技巧及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港社協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器技法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樂器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曲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曲教學及技巧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奏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技巧及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沃老人館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奏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技巧及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大廟</w:t>
            </w:r>
          </w:p>
        </w:tc>
      </w:tr>
      <w:tr>
        <w:trPr>
          <w:trHeight w:val="68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時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3060"/>
        <w:gridCol w:w="292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角音樂廣場林明德老師傳統國樂才藝班報名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用樂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、古箏、琵琶、二胡、打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請傳真至</w:t>
      </w:r>
      <w:r>
        <w:rPr/>
        <w:t>22079</w:t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33:00Z</dcterms:created>
  <dc:creator>馬祖鼓板協會</dc:creator>
  <dc:description/>
  <cp:keywords/>
  <dc:language>en-US</dc:language>
  <cp:lastModifiedBy>馬祖鼓板協會</cp:lastModifiedBy>
  <dcterms:modified xsi:type="dcterms:W3CDTF">2012-05-03T16:33:00Z</dcterms:modified>
  <cp:revision>3</cp:revision>
  <dc:subject/>
  <dc:title>牛角音樂廣場林明德老師傳統國樂才藝班招生</dc:title>
</cp:coreProperties>
</file>