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00"/>
        <w:gridCol w:w="1620"/>
        <w:gridCol w:w="20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5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謝明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腸胃內科蔡奇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謝明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蔡柏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謝明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謝明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劉順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蔡柏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黃韋綾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7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劉順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謝明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政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外科游福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陳紹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謝明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政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蔡柏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許維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8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謝明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陳紹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〉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黃韋綾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謝明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蔡柏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9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謝明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黃韋綾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家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陳紹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謝明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蔡柏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家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劉順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9/20 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謝明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劉順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9/15-9/20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附註：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52:00Z</dcterms:created>
  <dc:creator>1</dc:creator>
  <dc:description/>
  <cp:keywords/>
  <dc:language>en-US</dc:language>
  <cp:lastModifiedBy>1</cp:lastModifiedBy>
  <cp:lastPrinted>2008-07-10T16:31:00Z</cp:lastPrinted>
  <dcterms:modified xsi:type="dcterms:W3CDTF">2008-09-16T07:33:00Z</dcterms:modified>
  <cp:revision>4</cp:revision>
  <dc:subject/>
  <dc:title>        所別</dc:title>
</cp:coreProperties>
</file>