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婦女會辦理原始點按摩</w:t>
      </w:r>
      <w:r>
        <w:rPr/>
        <w:t>保健研習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94"/>
        <w:gridCol w:w="34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上課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至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假介壽村老人活動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舉辦，因場地容納有限，名額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，年齡限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，請傳真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6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，聯絡人請撥謝先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192166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報名額滿時會在網路上公佈，請勿再傳真，報名不克前來者請務必事先告知，以免浪費學習資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上課內容包含理論及初級手法教學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穿著細柔衣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一條毛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已有原始點手冊，請攜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甲請先剪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提供中餐便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，為提倡環保養生以素食為主，若不能接受請事先說明，另提供手冊及學習光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上課時間講師若因天候因素不能來馬，會在網站上公佈，另請務必提供手機號碼，以備聯絡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8:00Z</dcterms:created>
  <dc:creator>user</dc:creator>
  <dc:description/>
  <cp:keywords/>
  <dc:language>en-US</dc:language>
  <cp:lastModifiedBy>user</cp:lastModifiedBy>
  <cp:lastPrinted>2012-10-17T16:46:00Z</cp:lastPrinted>
  <dcterms:modified xsi:type="dcterms:W3CDTF">2012-10-18T00:11:00Z</dcterms:modified>
  <cp:revision>11</cp:revision>
  <dc:subject/>
  <dc:title/>
</cp:coreProperties>
</file>