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41"/>
        <w:jc w:val="distribute"/>
        <w:rPr/>
      </w:pPr>
      <w:r>
        <w:rPr>
          <w:rFonts w:ascii="標楷體" w:hAnsi="標楷體" w:cs="標楷體" w:eastAsia="標楷體"/>
          <w:b/>
          <w:sz w:val="32"/>
          <w:szCs w:val="32"/>
        </w:rPr>
        <w:t>連江縣立中正國民中學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新生報到</w:t>
      </w:r>
      <w:r>
        <w:rPr/>
        <w:t>登記表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6"/>
        <w:gridCol w:w="15"/>
        <w:gridCol w:w="381"/>
        <w:gridCol w:w="853"/>
        <w:gridCol w:w="1415"/>
        <w:gridCol w:w="151"/>
        <w:gridCol w:w="346"/>
        <w:gridCol w:w="24"/>
        <w:gridCol w:w="82"/>
        <w:gridCol w:w="288"/>
        <w:gridCol w:w="371"/>
        <w:gridCol w:w="370"/>
        <w:gridCol w:w="371"/>
        <w:gridCol w:w="370"/>
        <w:gridCol w:w="370"/>
        <w:gridCol w:w="255"/>
        <w:gridCol w:w="116"/>
        <w:gridCol w:w="370"/>
        <w:gridCol w:w="371"/>
      </w:tblGrid>
      <w:tr>
        <w:trPr/>
        <w:tc>
          <w:tcPr>
            <w:tcW w:w="84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基本資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月日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3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</w:tr>
      <w:tr>
        <w:trPr>
          <w:trHeight w:val="9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姓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：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70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家電話：</w:t>
            </w:r>
          </w:p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親手機：</w:t>
            </w:r>
          </w:p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母親手機：</w:t>
            </w:r>
          </w:p>
        </w:tc>
      </w:tr>
      <w:tr>
        <w:trPr>
          <w:trHeight w:val="9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母：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71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戶籍地址</w:t>
            </w:r>
          </w:p>
        </w:tc>
        <w:tc>
          <w:tcPr>
            <w:tcW w:w="5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4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家庭資料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庭狀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符合以下情形請勾選）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雙親國、族籍</w:t>
            </w:r>
          </w:p>
          <w:p>
            <w:pPr>
              <w:pStyle w:val="Normal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符合以下情形請填寫）</w:t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檢附證明及資料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核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低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低收入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附證明文件）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：父（  ）</w:t>
            </w:r>
          </w:p>
          <w:p>
            <w:pPr>
              <w:pStyle w:val="Normal"/>
              <w:ind w:firstLine="1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母（  ）</w:t>
            </w:r>
          </w:p>
        </w:tc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勾選</w:t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籍謄本乙份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親家庭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大陸：父（  ）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（  ）</w:t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其他特殊身份證明</w:t>
            </w:r>
          </w:p>
          <w:p>
            <w:pPr>
              <w:pStyle w:val="Normal"/>
              <w:ind w:left="24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到時繳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隔代教養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 國 籍：父（    ）籍</w:t>
            </w:r>
          </w:p>
          <w:p>
            <w:pPr>
              <w:pStyle w:val="Normal"/>
              <w:ind w:firstLine="1166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母（    ）籍</w:t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小畢業證書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開學繳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親教養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 住 民：父（    ）族</w:t>
            </w:r>
          </w:p>
          <w:p>
            <w:pPr>
              <w:pStyle w:val="Normal"/>
              <w:ind w:firstLine="116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母（    ）族</w:t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二吋照片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張）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開學繳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84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84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孩子的健康情形：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良好 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殊狀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需老師特別注意的地方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孩子在生理上有無任何特殊狀況或飲食習慣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營養午餐將參加：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葷食 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孩子是否有需要老師特別協助輔導的地方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檢核簽章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</w:t>
            </w:r>
          </w:p>
        </w:tc>
        <w:tc>
          <w:tcPr>
            <w:tcW w:w="3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組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16:00Z</dcterms:created>
  <dc:creator>winxp</dc:creator>
  <dc:description/>
  <dc:language>en-US</dc:language>
  <cp:lastModifiedBy>jsuser</cp:lastModifiedBy>
  <cp:lastPrinted>2020-05-06T10:55:00Z</cp:lastPrinted>
  <dcterms:modified xsi:type="dcterms:W3CDTF">2020-05-06T03:16:00Z</dcterms:modified>
  <cp:revision>2</cp:revision>
  <dc:subject/>
  <dc:title>連江縣立中山國民中小學（國中部）新生入學註冊登記表</dc:title>
</cp:coreProperties>
</file>