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幼兒園臨時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幼兒園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國中部二樓圖書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工作內容：詳細如附件「幼兒園臨時工的工作項目」。             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資：工資為日薪，有丙級以上廚師之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（若無則為</w:t>
      </w:r>
      <w:r>
        <w:rPr>
          <w:rFonts w:eastAsia="標楷體" w:cs="標楷體" w:ascii="標楷體" w:hAnsi="標楷體"/>
          <w:b/>
          <w:sz w:val="28"/>
          <w:szCs w:val="28"/>
        </w:rPr>
        <w:t>920</w:t>
      </w:r>
      <w:r>
        <w:rPr>
          <w:rFonts w:ascii="標楷體" w:hAnsi="標楷體" w:cs="標楷體" w:eastAsia="標楷體"/>
          <w:b/>
          <w:sz w:val="28"/>
          <w:szCs w:val="28"/>
        </w:rPr>
        <w:t>元）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園臨時工的工作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天例行工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早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杯子放回一樓教室（前一天清洗好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教室四周環境（含遊樂園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幼稚園早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一樓飲水機內的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國小部飲水機裝水（一桶溫水放一樓教室內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結束後整理樓上教室（清洗餐具、擦拭桌面、清理地板、擦教室櫃子上方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擦桌子用的小抹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中午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午餐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消毒一樓教室（擦桌子、掃地、拖地、擦教室櫃子上方、清洗門旁邊的小抹布和小掃把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二樓桌面、清洗餐具、處理廚餘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擦桌子用的小抹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下午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點開始準備下午點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消毒二樓桌面、教室內全部地板、清洗餐具、處理廚餘、整理廚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消毒幼兒擦桌子用的小抹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打掃消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放在廁所旁邊漱口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一樓教室內的杯子（放烘碗機裡烘乾隔天早上再拿回教室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所有垃圾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開前巡視二樓所有窗戶鎖上、電源關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教室旁的水溝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冰箱、廚房櫃子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樓教室清理並消毒（含桌面、地板、清理窗臺、櫃子上方、教室內地墊月初清洗晒乾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飲水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塑膠球清洗消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餐點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食材（附收據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開學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睡床用濕抹布擦拭消毒，曬太陽（不要曬太久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老師教室物品歸位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地板消毒擦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期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內玩具消毒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樓體能室所有器材消毒清洗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老師將教室物品打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所有地墊。</w:t>
      </w:r>
    </w:p>
    <w:p>
      <w:pPr>
        <w:pStyle w:val="Normal"/>
        <w:spacing w:lineRule="exact" w:line="400"/>
        <w:ind w:left="800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幼兒園臨時工甄選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臨時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幼兒園臨時工僱用契約書（稿）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自民國 </w:t>
      </w:r>
      <w:r>
        <w:rPr>
          <w:rFonts w:ascii="標楷體" w:hAnsi="標楷體"/>
          <w:szCs w:val="28"/>
        </w:rPr>
        <w:t xml:space="preserve">103 </w:t>
      </w:r>
      <w:r>
        <w:rPr>
          <w:rFonts w:ascii="標楷體" w:hAnsi="標楷體"/>
          <w:szCs w:val="28"/>
        </w:rPr>
        <w:t xml:space="preserve">年 </w:t>
      </w:r>
      <w:r>
        <w:rPr>
          <w:rFonts w:ascii="標楷體" w:hAnsi="標楷體"/>
          <w:szCs w:val="28"/>
        </w:rPr>
        <w:t xml:space="preserve">00 </w:t>
      </w:r>
      <w:r>
        <w:rPr>
          <w:rFonts w:ascii="標楷體" w:hAnsi="標楷體"/>
          <w:szCs w:val="28"/>
        </w:rPr>
        <w:t xml:space="preserve">月 </w:t>
      </w:r>
      <w:r>
        <w:rPr>
          <w:rFonts w:ascii="標楷體" w:hAnsi="標楷體"/>
          <w:szCs w:val="28"/>
        </w:rPr>
        <w:t xml:space="preserve">00 </w:t>
      </w:r>
      <w:r>
        <w:rPr>
          <w:rFonts w:ascii="標楷體" w:hAnsi="標楷體"/>
          <w:szCs w:val="28"/>
        </w:rPr>
        <w:t>日起至</w:t>
      </w:r>
      <w:r>
        <w:rPr>
          <w:rFonts w:ascii="標楷體" w:hAnsi="標楷體"/>
          <w:szCs w:val="28"/>
        </w:rPr>
        <w:t>103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止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負責甲方依契約所定而指派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附設幼兒園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○仟○佰○拾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玉嬌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中  華  民  國  </w:t>
      </w:r>
      <w:r>
        <w:rPr>
          <w:rFonts w:cs="標楷體" w:ascii="標楷體" w:hAnsi="標楷體"/>
          <w:szCs w:val="28"/>
        </w:rPr>
        <w:t xml:space="preserve">103  </w:t>
      </w:r>
      <w:r>
        <w:rPr>
          <w:rFonts w:ascii="標楷體" w:hAnsi="標楷體" w:cs="標楷體"/>
          <w:szCs w:val="28"/>
        </w:rPr>
        <w:t>年    月    日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5:00Z</dcterms:created>
  <dc:creator>yy</dc:creator>
  <dc:description/>
  <cp:keywords/>
  <dc:language>en-US</dc:language>
  <cp:lastModifiedBy>jhjh</cp:lastModifiedBy>
  <cp:lastPrinted>2011-06-03T08:44:00Z</cp:lastPrinted>
  <dcterms:modified xsi:type="dcterms:W3CDTF">2014-05-07T05:25:00Z</dcterms:modified>
  <cp:revision>6</cp:revision>
  <dc:subject/>
  <dc:title/>
</cp:coreProperties>
</file>