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連江縣政府建設局「馬祖綠色商店試辦與特色商店輔導」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輔導業者徵求辦法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b/>
          <w:color w:val="000000"/>
          <w:spacing w:val="12"/>
          <w:kern w:val="0"/>
        </w:rPr>
        <w:t>一、計畫緣起：</w:t>
      </w:r>
    </w:p>
    <w:p>
      <w:pPr>
        <w:pStyle w:val="Normal"/>
        <w:spacing w:lineRule="atLeast" w:line="0" w:before="0" w:after="180"/>
        <w:ind w:left="240" w:hanging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連江縣政府建設局於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2013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年規劃「馬祖綠色商店試辦與特色商店輔導」，目的在於協助馬祖的特色產業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導入低碳治理、「樂活」模式、體驗型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產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業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，改善傳統營店家運模式；建立馬祖智慧「綠色」示範商店辦理各項宣導活動，強化綠色商店價值，提昇活動觀光效益。該計畫將採取公開徵選，評選後錄取業者將由主辦單位提供店家相關輔導與協助，歡迎馬祖地區特色商業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(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特產食品業、伴手禮、餐飲業、個人工作室零售雜貨及合法登記之旅館、民宿業者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)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等足以突顯馬祖產業特色之店家踴躍報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Arial"/>
          <w:b/>
          <w:b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b/>
          <w:color w:val="000000"/>
          <w:spacing w:val="12"/>
          <w:kern w:val="0"/>
        </w:rPr>
        <w:t>輔導項目內容：</w:t>
      </w:r>
    </w:p>
    <w:p>
      <w:pPr>
        <w:pStyle w:val="Normal"/>
        <w:spacing w:lineRule="atLeast" w:line="0"/>
        <w:ind w:firstLine="396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「馬祖綠色商店試辦與特色商店輔導」：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為將環保減碳概念導入生活，本計畫將輔導店家發揮創意將綠色環保概念結合商店特色，進行改造行動，本計畫將由專業輔導團隊協助，包含：綠色行銷、服務品質提昇、特色空間營造、視覺包裝規劃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……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等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Arial" w:eastAsia="微軟正黑體"/>
          <w:b/>
          <w:color w:val="000000"/>
          <w:spacing w:val="12"/>
          <w:kern w:val="0"/>
        </w:rPr>
        <w:t>三、申請須知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相關廠商申請資格、受理時間、注意事項等，皆有詳細說明，請申請廠商務必仔細閱讀內容，並按規定期限於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102/7/19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日（五）前提送申請文件。若有任何申請上的問題歡迎與執行單位聯絡。聯絡人：王小姐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0919-024-979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；紀先生：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0928-255-318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廠商資格：在馬祖完成設立合法登記之業者；尚未有合法登記證之業者，若有意願參與本案可先提出申請，在初選前完成登記，始參與輔導計畫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本案採「聯合提案」，一案至少需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3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家業者以上，並有初步規劃之主題，本計畫將徵選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15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家店家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報名方式：有意參加本次輔導之業者，請填妥輔導申請表及提出合法登記證明，若無合法登記之業者，參加本計劃前需完成合法登記證明，申請文件請於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102/7/19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日（五）前將資料以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Email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方式或郵寄寄送至執行單位並來電確認；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Email:chenchiehwang@gmail.com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；建設局地址：南竿鄉清水村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101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號（寄件者需於信封上標註：</w:t>
      </w:r>
      <w:r>
        <w:rPr>
          <w:rFonts w:eastAsia="微軟正黑體" w:cs="Arial" w:ascii="微軟正黑體" w:hAnsi="微軟正黑體"/>
          <w:color w:val="000000"/>
          <w:spacing w:val="12"/>
          <w:kern w:val="0"/>
          <w:u w:val="single"/>
        </w:rPr>
        <w:t>2013</w:t>
      </w:r>
      <w:r>
        <w:rPr>
          <w:rFonts w:ascii="微軟正黑體" w:hAnsi="微軟正黑體" w:cs="Arial" w:eastAsia="微軟正黑體"/>
          <w:color w:val="000000"/>
          <w:spacing w:val="12"/>
          <w:kern w:val="0"/>
          <w:u w:val="single"/>
        </w:rPr>
        <w:t>年輔導計畫申請表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執行單位：亞蔚創意科技有限公司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地址：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臺北市大安區新生南路三段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56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巷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6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號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B1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樓</w:t>
      </w:r>
    </w:p>
    <w:p>
      <w:pPr>
        <w:pStyle w:val="Normal"/>
        <w:spacing w:lineRule="atLeast" w:line="0" w:before="0" w:after="180"/>
        <w:ind w:left="480" w:hanging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聯絡人：王小姐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0919-024-979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；紀先生：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0928-255-318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。</w:t>
      </w:r>
    </w:p>
    <w:p>
      <w:pPr>
        <w:pStyle w:val="Normal"/>
        <w:spacing w:lineRule="atLeast" w:line="0"/>
        <w:ind w:left="482" w:hanging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eastAsia="微軟正黑體" w:cs="Arial" w:ascii="微軟正黑體" w:hAnsi="微軟正黑體"/>
          <w:color w:val="000000"/>
          <w:spacing w:val="12"/>
          <w:kern w:val="0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審核方式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資格審：檢核報名店家是否完整填寫輔導申請表，同時核對其基本資格條件是否正確無誤，資格符合後始進入複選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書審：評審委員書面審查，針對申請輔導業者提案之創意性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20%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、可執行性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30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%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、時效性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20%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、過去執行經驗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10%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、符合政策發展方向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20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%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進行審查，審查通過後始得進入決選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決審：執行單位召開評選會議，針對複選通過之店家，進行最終輔導個案排序，選出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15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家店家接受補助費用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評選結果通知：評選結果由執行單位通知業者，同時針對入選業者開始進行課程訓練及輔導作業期程安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補助經費：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遴選出的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15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家店家接受補助費用，補助經費每案最高上限為新臺幣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13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萬元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本次補助費用，委由輔導單位辦理計畫執行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補助經費不得超過提案輔導計畫經費的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80%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，店家需自付</w:t>
      </w:r>
      <w:r>
        <w:rPr>
          <w:rFonts w:eastAsia="微軟正黑體" w:cs="Arial" w:ascii="微軟正黑體" w:hAnsi="微軟正黑體"/>
          <w:color w:val="000000"/>
          <w:spacing w:val="12"/>
          <w:kern w:val="0"/>
        </w:rPr>
        <w:t>20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％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如有修正辦法，以最新公告辦法為準，修正辦法會於馬祖資訊網上公告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微軟正黑體" w:hAnsi="微軟正黑體" w:eastAsia="微軟正黑體" w:cs="Arial"/>
          <w:color w:val="000000"/>
          <w:spacing w:val="12"/>
          <w:kern w:val="0"/>
        </w:rPr>
      </w:pPr>
      <w:r>
        <w:rPr>
          <w:rFonts w:ascii="微軟正黑體" w:hAnsi="微軟正黑體" w:cs="Arial" w:eastAsia="微軟正黑體"/>
          <w:color w:val="000000"/>
          <w:spacing w:val="12"/>
          <w:kern w:val="0"/>
        </w:rPr>
        <w:t>主辦單位可視個案特性，合理規劃補助方式及調整機制，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獲選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輔導店家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計畫之費用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補助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額度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將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由審查委員會決議</w:t>
      </w:r>
      <w:r>
        <w:rPr>
          <w:rFonts w:ascii="微軟正黑體" w:hAnsi="微軟正黑體" w:cs="Arial" w:eastAsia="微軟正黑體"/>
          <w:color w:val="000000"/>
          <w:spacing w:val="12"/>
          <w:kern w:val="0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馬祖綠色商店試辦與特色商店輔導」店家申請表</w:t>
      </w:r>
    </w:p>
    <w:p>
      <w:pPr>
        <w:pStyle w:val="Normal"/>
        <w:spacing w:lineRule="atLeast" w:line="0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41"/>
        <w:gridCol w:w="766"/>
        <w:gridCol w:w="1219"/>
        <w:gridCol w:w="623"/>
        <w:gridCol w:w="679"/>
        <w:gridCol w:w="496"/>
        <w:gridCol w:w="13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店家行號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統一編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負責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營業時間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□</w:t>
            </w:r>
            <w:r>
              <w:rPr>
                <w:rFonts w:eastAsia="微軟正黑體" w:cs="微軟正黑體" w:ascii="微軟正黑體" w:hAnsi="微軟正黑體"/>
              </w:rPr>
              <w:t>24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業年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為青年創業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傳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合提案之店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至少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家以上）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聯繫店家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同店家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店家網站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，網址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  <w:tr>
        <w:trPr>
          <w:trHeight w:val="1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店家特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內，可提供店家相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成立時間、經營理念、主要顧客、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..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等內容</w:t>
            </w:r>
          </w:p>
        </w:tc>
      </w:tr>
      <w:tr>
        <w:trPr>
          <w:trHeight w:val="1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商品特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內，可提供商品相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商品描述、總類、數量、行銷活動、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..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等內容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產品屬性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可複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美食 □伴手禮 □住宿 □零售雜貨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9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宅配商品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，如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獲獎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成果事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內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公部門獎項、食品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GMP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、社會公益、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shd w:fill="D8D8D8" w:val="clear"/>
              </w:rPr>
              <w:t>..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shd w:fill="D8D8D8" w:val="clear"/>
              </w:rPr>
              <w:t>等內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關報導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，□網站 □平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報紙、雜誌、刊物</w:t>
            </w:r>
            <w:r>
              <w:rPr>
                <w:rFonts w:eastAsia="微軟正黑體" w:cs="微軟正黑體" w:ascii="微軟正黑體" w:hAnsi="微軟正黑體"/>
              </w:rPr>
              <w:t>) □</w:t>
            </w:r>
            <w:r>
              <w:rPr>
                <w:rFonts w:ascii="微軟正黑體" w:hAnsi="微軟正黑體" w:cs="微軟正黑體" w:eastAsia="微軟正黑體"/>
              </w:rPr>
              <w:t>電視 □廣播電臺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提供佐證資料，網站請提供路徑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希望申請輔導項目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綠色行銷  □服務品質提昇  □特色空間營造  □視覺包裝規劃</w:t>
            </w:r>
          </w:p>
          <w:p>
            <w:pPr>
              <w:pStyle w:val="Style16"/>
              <w:spacing w:lineRule="atLeast" w:line="0"/>
              <w:ind w:left="1320" w:hanging="1320"/>
              <w:rPr/>
            </w:pPr>
            <w:r>
              <w:rPr>
                <w:rFonts w:ascii="微軟正黑體" w:hAnsi="微軟正黑體" w:cs="Times New Roman" w:eastAsia="微軟正黑體"/>
              </w:rPr>
              <w:t>其他：</w:t>
            </w:r>
            <w:r>
              <w:rPr>
                <w:rFonts w:ascii="微軟正黑體" w:hAnsi="微軟正黑體" w:cs="Times New Roman" w:eastAsia="微軟正黑體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tLeast" w:line="0"/>
              <w:ind w:left="1320" w:hanging="1320"/>
              <w:rPr>
                <w:rFonts w:cs="Times New Roman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輔導項目之構想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主題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執行方式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計執行時間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算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期成效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創意性占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、可執行性占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、時效性占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%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過去輔導案執行經驗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，如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過去執行經驗占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%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符合政策發展方向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青年創業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青年返鄉就業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節能減碳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符合政策發展方向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%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合法之商業證明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566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C0504D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提供公司行號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位 合法登記文件影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gt;</w:t>
            </w:r>
          </w:p>
        </w:tc>
      </w:tr>
      <w:tr>
        <w:trPr>
          <w:trHeight w:val="1760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述所記載之資料內容確認無誤，本人願意負責並可於本執行計畫之文件或網站公開揭露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致  連江縣政府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立書人：</w:t>
            </w:r>
            <w:r>
              <w:rPr>
                <w:rFonts w:eastAsia="微軟正黑體" w:cs="微軟正黑體" w:ascii="微軟正黑體" w:hAnsi="微軟正黑體"/>
              </w:rPr>
              <w:t>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中華民國 </w:t>
            </w:r>
            <w:r>
              <w:rPr>
                <w:rFonts w:eastAsia="微軟正黑體" w:cs="微軟正黑體" w:ascii="微軟正黑體" w:hAnsi="微軟正黑體"/>
              </w:rPr>
              <w:t xml:space="preserve">102 </w:t>
            </w: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</w:tr>
    </w:tbl>
    <w:p>
      <w:pPr>
        <w:pStyle w:val="Normal"/>
        <w:tabs>
          <w:tab w:val="clear" w:pos="480"/>
          <w:tab w:val="left" w:pos="566" w:leader="none"/>
        </w:tabs>
        <w:spacing w:lineRule="atLeast" w:line="0"/>
        <w:rPr>
          <w:rStyle w:val="Css"/>
          <w:rFonts w:ascii="微軟正黑體" w:hAnsi="微軟正黑體" w:eastAsia="微軟正黑體" w:cs="微軟正黑體"/>
          <w:b/>
          <w:b/>
          <w:color w:val="C0504D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</w:rPr>
      <w:t xml:space="preserve">第二版 </w:t>
    </w:r>
    <w:r>
      <w:rPr>
        <w:rFonts w:eastAsia="微軟正黑體" w:cs="微軟正黑體" w:ascii="微軟正黑體" w:hAnsi="微軟正黑體"/>
      </w:rPr>
      <w:t>2013/7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C0504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ss">
    <w:name w:val="cs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7:00Z</dcterms:created>
  <dc:creator>Customer</dc:creator>
  <dc:description/>
  <cp:keywords/>
  <dc:language>en-US</dc:language>
  <cp:lastModifiedBy>Jade</cp:lastModifiedBy>
  <dcterms:modified xsi:type="dcterms:W3CDTF">2013-07-01T18:17:00Z</dcterms:modified>
  <cp:revision>2</cp:revision>
  <dc:subject/>
  <dc:title>廠商徵求辦法</dc:title>
</cp:coreProperties>
</file>