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國小一般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</w:rPr>
        <w:t>育嬰留職停薪代理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>該員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具有大學以上相關科系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4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9-07T05:34:00Z</dcterms:modified>
  <cp:revision>2</cp:revision>
  <dc:subject/>
  <dc:title>敬恆代理甄選簡章</dc:title>
</cp:coreProperties>
</file>