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主旨：公告「行政院衛生署原住民及離島地區醫事人員養成計畫」</w:t>
      </w:r>
      <w:r>
        <w:rPr>
          <w:rFonts w:eastAsia="Times New Roman"/>
        </w:rPr>
        <w:t xml:space="preserve"> </w:t>
      </w:r>
      <w:r>
        <w:rPr/>
        <w:t>97</w:t>
      </w:r>
      <w:r>
        <w:rPr/>
        <w:t>（</w:t>
      </w:r>
      <w:r>
        <w:rPr/>
        <w:t>97</w:t>
      </w:r>
      <w:r>
        <w:rPr/>
        <w:t>年</w:t>
      </w:r>
      <w:r>
        <w:rPr/>
        <w:t xml:space="preserve">9   </w:t>
      </w:r>
      <w:r>
        <w:rPr/>
        <w:t>月入學）、</w:t>
      </w:r>
      <w:r>
        <w:rPr/>
        <w:t>98</w:t>
      </w:r>
      <w:r>
        <w:rPr/>
        <w:t>（</w:t>
      </w:r>
      <w:r>
        <w:rPr/>
        <w:t>98</w:t>
      </w:r>
      <w:r>
        <w:rPr/>
        <w:t>年</w:t>
      </w:r>
      <w:r>
        <w:rPr/>
        <w:t>9</w:t>
      </w:r>
      <w:r>
        <w:rPr/>
        <w:t>月入學）學年度公費生新生甄試方式。</w:t>
      </w:r>
    </w:p>
    <w:p>
      <w:pPr>
        <w:pStyle w:val="Normal"/>
        <w:rPr/>
      </w:pPr>
      <w:r>
        <w:rPr/>
        <w:t>公告事項：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/>
        <w:t>一、行政院衛生署原住民及離島地區醫事人員養成計畫現行招生方式：委託具有原住民及離島地區健康研究特色之醫學院或大學辦理，採單獨招生入學，每學年度招生科系及名額經接受委託學校同意，報教育部核定後，納入各該校院每學年新生班級施教，若甄試未達新生甄試委員會所訂標準，採不足額錄取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/>
        <w:t>二、檢討行之有年之招生方式，考慮行政作業之期程，</w:t>
      </w:r>
      <w:r>
        <w:rPr/>
        <w:t>97</w:t>
      </w:r>
      <w:r>
        <w:rPr/>
        <w:t>學年度</w:t>
      </w:r>
      <w:r>
        <w:rPr>
          <w:rFonts w:eastAsia="Times New Roman"/>
        </w:rPr>
        <w:t xml:space="preserve"> </w:t>
      </w:r>
      <w:r>
        <w:rPr/>
        <w:t>（</w:t>
      </w:r>
      <w:r>
        <w:rPr/>
        <w:t>97</w:t>
      </w:r>
      <w:r>
        <w:rPr/>
        <w:t>年</w:t>
      </w:r>
      <w:r>
        <w:rPr/>
        <w:t>9</w:t>
      </w:r>
      <w:r>
        <w:rPr/>
        <w:t>月入學）及</w:t>
      </w:r>
      <w:r>
        <w:rPr/>
        <w:t>98</w:t>
      </w:r>
      <w:r>
        <w:rPr/>
        <w:t>學年度（</w:t>
      </w:r>
      <w:r>
        <w:rPr/>
        <w:t>98</w:t>
      </w:r>
      <w:r>
        <w:rPr/>
        <w:t>年</w:t>
      </w:r>
      <w:r>
        <w:rPr/>
        <w:t>9</w:t>
      </w:r>
      <w:r>
        <w:rPr/>
        <w:t>月入學）公費生新生甄試方式如下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97</w:t>
      </w:r>
      <w:r>
        <w:rPr/>
        <w:t>學年度（</w:t>
      </w:r>
      <w:r>
        <w:rPr/>
        <w:t>97</w:t>
      </w:r>
      <w:r>
        <w:rPr/>
        <w:t>年</w:t>
      </w:r>
      <w:r>
        <w:rPr/>
        <w:t>9</w:t>
      </w:r>
      <w:r>
        <w:rPr/>
        <w:t>月入學）仍採單獨招生入學，公開徵求廠商提供書面報價及企劃書，擇符合需要者辦理招生事宜。為擴大離島地區之學生來源，將報名資格放寬，但為顧及學生素質，如未達錄取標準，以不足額錄取方式辦理；離島地區學生報名資格如下：限戶籍設於澎湖縣、金門縣、連江縣及臺東縣綠島鄉、屏東縣琉球鄉至招生當年至少連續設籍</w:t>
      </w:r>
      <w:r>
        <w:rPr/>
        <w:t>6</w:t>
      </w:r>
      <w:r>
        <w:rPr/>
        <w:t>年，且其父或母、祖父或祖母、外祖父或外祖母，於各該學生出生日起至招生當年，於各該離島設籍未曾間斷者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98</w:t>
      </w:r>
      <w:r>
        <w:rPr/>
        <w:t>學年度（</w:t>
      </w:r>
      <w:r>
        <w:rPr/>
        <w:t>98</w:t>
      </w:r>
      <w:r>
        <w:rPr/>
        <w:t>年</w:t>
      </w:r>
      <w:r>
        <w:rPr/>
        <w:t>9</w:t>
      </w:r>
      <w:r>
        <w:rPr/>
        <w:t>月入學）改與大學考試接軌，以簡化行政作業流程及減輕考生負擔，方式如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１、以大學指定考試科目成績為主，不再另行辦理甄試筆試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</w:t>
      </w:r>
      <w:r>
        <w:rPr/>
        <w:t>２、為顧及公費學生需肩負返鄉服務之熱誠，故加「面談」；於榜單公告後至開學前，由錄取學校邀請該校專業人士至少</w:t>
      </w:r>
      <w:r>
        <w:rPr/>
        <w:t>3</w:t>
      </w:r>
      <w:r>
        <w:rPr/>
        <w:t>人組成面談小組，本署亦派員參與，面談結果不列入錄取標準；面談對象除考生本人需親自出席，其父或母之一方亦需同時接受面談；若無父或母，則以其監護人為共同參與面談對象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</w:t>
      </w:r>
      <w:r>
        <w:rPr/>
        <w:t>３、考生成績以大學入學指定考試科目成績總分計算，各離島與原住民考生之錄取分數統一。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正本：本署公告欄</w:t>
      </w:r>
    </w:p>
    <w:p>
      <w:pPr>
        <w:pStyle w:val="Normal"/>
        <w:rPr/>
      </w:pPr>
      <w:r>
        <w:rPr/>
        <w:t>抄本：本署護理及健康照護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09:00Z</dcterms:created>
  <dc:creator>doh</dc:creator>
  <dc:description/>
  <cp:keywords/>
  <dc:language>en-US</dc:language>
  <cp:lastModifiedBy>TIGER-XP</cp:lastModifiedBy>
  <dcterms:modified xsi:type="dcterms:W3CDTF">2008-05-21T13:09:00Z</dcterms:modified>
  <cp:revision>2</cp:revision>
  <dc:subject/>
  <dc:title>主旨：公告「行政院衛生署原住民及離島地區醫事人員養成計畫」 97（97年9   月入學）、98（98年9月入學）學年度公費生新生甄試方式</dc:title>
</cp:coreProperties>
</file>