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「連江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第二梯次老人政經參訪活動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屬確認書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6"/>
          <w:szCs w:val="26"/>
        </w:rPr>
        <w:t>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02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05 </w:t>
      </w:r>
      <w:r>
        <w:rPr>
          <w:rFonts w:ascii="標楷體" w:hAnsi="標楷體" w:cs="標楷體" w:eastAsia="標楷體"/>
          <w:sz w:val="26"/>
          <w:szCs w:val="26"/>
        </w:rPr>
        <w:t>日止，赴大陸參加「連江縣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第二梯次老人政經參訪活動」，本單位屆時將督促參加長者承諾於活動期間遵守相關之安全規定，基於保護長者之立場，敬請貴 家屬配合填寫下列健康問題：</w:t>
      </w:r>
    </w:p>
    <w:p>
      <w:pPr>
        <w:pStyle w:val="Style18"/>
        <w:numPr>
          <w:ilvl w:val="0"/>
          <w:numId w:val="1"/>
        </w:numPr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長者身體狀況是否有特殊之處？</w:t>
      </w:r>
    </w:p>
    <w:p>
      <w:pPr>
        <w:pStyle w:val="Style18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無</w:t>
      </w:r>
    </w:p>
    <w:p>
      <w:pPr>
        <w:pStyle w:val="Style18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有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說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，但仍願參加本活動，並自行負責，屆時請需服用藥物之長者，備足需使用之藥品。</w:t>
      </w:r>
    </w:p>
    <w:p>
      <w:pPr>
        <w:pStyle w:val="Style18"/>
        <w:numPr>
          <w:ilvl w:val="0"/>
          <w:numId w:val="1"/>
        </w:numPr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於行程中的注意事項貴單位工作人員已如實詳盡地向本人告知，本人完全理解。鑒於本人已是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高齡人群，特向貴單位鄭重承諾如下：</w:t>
      </w:r>
    </w:p>
    <w:p>
      <w:pPr>
        <w:pStyle w:val="Style18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本人瞭解自已的身體狀況，適合參加此旅遊團；本人能夠完成旅遊團全部行程。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如本人沒有按貴單位要求如實告知相關情況，本人承擔因此而產生的全部責任以及發生的全部費用，並承擔給旅行社造成的損失賠償責任。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在旅遊過程中，相應景點或相應活動禁止高齡人群參加的，本人放棄參加的權利；對高齡人群參加有限制的，本人遵守相關制度，若因本人堅持參加所產生的全部後果均由本人承擔。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在旅遊過程中，如果本人由於身體不適或其他原因導致本人不能繼續完成行程，或需要本單位協助提前返回的情況，本人承擔全部責任以及發生的全部費用。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說明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>1.</w:t>
      </w:r>
      <w:r>
        <w:rPr>
          <w:rFonts w:ascii="標楷體" w:hAnsi="標楷體" w:cs="標楷體" w:eastAsia="標楷體"/>
          <w:sz w:val="26"/>
          <w:szCs w:val="26"/>
        </w:rPr>
        <w:t>本單位辦理此項活動，每人已投保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 </w:t>
      </w:r>
      <w:r>
        <w:rPr>
          <w:rFonts w:ascii="標楷體" w:hAnsi="標楷體" w:cs="標楷體" w:eastAsia="標楷體"/>
          <w:sz w:val="26"/>
          <w:szCs w:val="26"/>
        </w:rPr>
        <w:t>元之旅遊意外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萬醫療平安險。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>2.</w:t>
      </w:r>
      <w:r>
        <w:rPr>
          <w:rFonts w:ascii="標楷體" w:hAnsi="標楷體" w:cs="標楷體" w:eastAsia="標楷體"/>
          <w:sz w:val="26"/>
          <w:szCs w:val="26"/>
        </w:rPr>
        <w:t>本單位會善盡督導之責任，若因故發生任何意外，由保險公司權責賠償。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>3.</w:t>
      </w:r>
      <w:r>
        <w:rPr>
          <w:rFonts w:ascii="標楷體" w:hAnsi="標楷體" w:cs="標楷體" w:eastAsia="標楷體"/>
          <w:sz w:val="26"/>
          <w:szCs w:val="26"/>
        </w:rPr>
        <w:t>本單位基於保護長者之立場，願盡力協助處理，但恕不負法律及賠償責任，敬請貴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7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屬寬宥是幸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4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江縣衛生福利局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委託廠商：驫馬旅行社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之長者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意之家屬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參加者關係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屬地址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屬連絡電話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緊急連絡人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緊急連絡電話：</w:t>
      </w:r>
    </w:p>
    <w:p>
      <w:pPr>
        <w:pStyle w:val="Normal"/>
        <w:kinsoku w:val="false"/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  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0:00Z</dcterms:created>
  <dc:creator>春蘋</dc:creator>
  <dc:description/>
  <dc:language>en-US</dc:language>
  <cp:lastModifiedBy>USER</cp:lastModifiedBy>
  <cp:lastPrinted>2017-10-19T11:01:00Z</cp:lastPrinted>
  <dcterms:modified xsi:type="dcterms:W3CDTF">2017-10-24T06:10:00Z</dcterms:modified>
  <cp:revision>2</cp:revision>
  <dc:subject/>
  <dc:title/>
</cp:coreProperties>
</file>