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5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巫旻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曾國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皮膚科蔡昇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巫旻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鐘明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林穎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6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巫旻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曾國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謝加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鐘明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林牧熹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7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巫旻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謝加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曾國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謝忠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皮膚科蔡昇城</w:t>
            </w:r>
            <w:r>
              <w:rPr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巫旻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林牧熹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鐘明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蔡昀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8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林牧熹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巫旻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曾國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超音波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楊佳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林穎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鐘明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皮膚科蔡昇城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約門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9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林穎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曾國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巫旻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鐘明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謝加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/30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鐘明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謝加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7/25-07/30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709" w:leader="none"/>
          <w:tab w:val="right" w:pos="9404" w:leader="none"/>
        </w:tabs>
        <w:ind w:left="720" w:hanging="694"/>
        <w:rPr/>
      </w:pP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下午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上午支援北竿衛生所；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陳亞溱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上午支援西莒衛生所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27:00Z</dcterms:created>
  <dc:creator>1</dc:creator>
  <dc:description/>
  <cp:keywords/>
  <dc:language>en-US</dc:language>
  <cp:lastModifiedBy>TIGER-XP</cp:lastModifiedBy>
  <cp:lastPrinted>2011-07-21T11:15:00Z</cp:lastPrinted>
  <dcterms:modified xsi:type="dcterms:W3CDTF">2011-07-25T09:08:00Z</dcterms:modified>
  <cp:revision>12</cp:revision>
  <dc:subject/>
  <dc:title>        所別</dc:title>
</cp:coreProperties>
</file>