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5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徐兆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腸胃內科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瑞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志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范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瑞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江立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6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志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沈耘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彥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徐兆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蕭奕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范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林牧熹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彥凱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7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蕭奕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腸胃內科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薛榜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林牧熹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范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志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精神科楊詠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8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林牧熹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中醫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志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彥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                              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江立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范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瑞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彥凱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物理治療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9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江立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腸胃內科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沈耘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范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蕭奕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沈耘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蕭奕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8/05-08/10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 xml:space="preserve">表示北市暨署立醫院台灣支援醫師 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0:37:00Z</dcterms:created>
  <dc:creator>1</dc:creator>
  <dc:description/>
  <cp:keywords/>
  <dc:language>en-US</dc:language>
  <cp:lastModifiedBy>TIGER-XP</cp:lastModifiedBy>
  <cp:lastPrinted>2012-10-26T09:03:00Z</cp:lastPrinted>
  <dcterms:modified xsi:type="dcterms:W3CDTF">2013-08-02T02:00:00Z</dcterms:modified>
  <cp:revision>8</cp:revision>
  <dc:subject/>
  <dc:title>        所別</dc:title>
</cp:coreProperties>
</file>