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商業登記應附書表及規費一覽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55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158" w:hRule="atLeast"/>
          <w:cantSplit w:val="true"/>
        </w:trPr>
        <w:tc>
          <w:tcPr>
            <w:tcW w:w="3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及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費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商業名稱預查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設立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負責人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所在地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營業項目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合夥人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繼承登記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商業名稱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組織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增資變更</w:t>
            </w:r>
          </w:p>
        </w:tc>
      </w:tr>
      <w:tr>
        <w:trPr>
          <w:trHeight w:val="2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附　送　書　表　（　份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負責人身分證影本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註一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合夥人身分證影本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合夥組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名稱申請表或答覆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註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right="11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建物所有權狀影本或最近一期房屋稅單影本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註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房屋使用同意書或租賃契約影本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註四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轉讓契約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資本額證明（商業存摺影本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（註五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合夥人同意書或契約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註六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許可證明文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註七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經理人任免或調動證明文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繼承系統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繼承協議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負責人所有繼承人戶籍謄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掛號回郵信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02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費（元）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登記費（審查費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</w:tr>
      <w:tr>
        <w:trPr>
          <w:trHeight w:val="127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負責人變更，應附新、舊負責人身分證影本。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攜帶正本，驗畢退還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設立、跨縣市遷址、商業名稱、營業項目變更應重新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營業場所應符合都計、建管、消防、衛生等法令規定，以免受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/>
            </w:pPr>
            <w:r>
              <w:rPr>
                <w:rFonts w:eastAsia="標楷體"/>
                <w:b/>
                <w:color w:val="FF0000"/>
              </w:rPr>
              <w:t>負責人與建物所有權人不同人時應檢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登記資本額達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萬元以上應檢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合夥組織之商業應檢附，獨資則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依法應先經主管機關許可者，應檢附許可文件影本；無者免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360" w:right="1157" w:hanging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商業設立登記前，應先申請商業名稱預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360" w:right="1157" w:hanging="36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請檢附負責人及受託人私章、方型店章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應先查名再刻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商業登記應附書表及規費一覽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55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158" w:hRule="atLeast"/>
          <w:cantSplit w:val="true"/>
        </w:trPr>
        <w:tc>
          <w:tcPr>
            <w:tcW w:w="3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及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費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減資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停業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復業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歇業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抄錄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證明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經理人登記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跨縣市遷入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支機構登記事項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附　送　書　表　（　份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負責人身分證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夥人身分證影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合夥組織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商業名稱申請表或答覆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二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建物所有權狀影本或最近一期房屋稅單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房屋使用同意書或租賃契約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四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轉讓契約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本額證明（商業存摺影本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註五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夥人同意書或契約書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註六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許可證明文件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七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經理人任免或調動之證明文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繼承系統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繼承協議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負責人所有繼承人戶籍謄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利害關係人證明文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掛號回郵信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費（元）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登記費（審查費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負責人變更，應附新、舊負責人身分證影本。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攜帶正本，驗畢退還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設立、跨縣市遷址、商業名稱、營業項目變更應重新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營業場所應符合都計、建管、消防、衛生等法令規定，以免受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/>
            </w:pPr>
            <w:r>
              <w:rPr>
                <w:rFonts w:eastAsia="標楷體"/>
                <w:b/>
                <w:color w:val="FF0000"/>
              </w:rPr>
              <w:t>負責人與建物所有權人不同人時應檢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登記資本額達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萬元以上應檢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合夥組織之商業應檢附，獨資則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依法應先經主管機關許可者，應檢附許可文件影本；無者免送。</w:t>
            </w:r>
          </w:p>
          <w:p>
            <w:pPr>
              <w:pStyle w:val="Normal"/>
              <w:widowControl/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right="1157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商業設立登記前，應先申請商業名稱預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8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0413</w:t>
    </w:r>
    <w:r>
      <w:rPr/>
      <w:t>製作　　　建設局工商課電話</w:t>
    </w:r>
    <w:r>
      <w:rPr/>
      <w:t>:</w:t>
    </w:r>
    <w:r>
      <w:rPr/>
      <w:t>：</w:t>
    </w:r>
    <w:r>
      <w:rPr/>
      <w:t>326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7:00Z</dcterms:created>
  <dc:creator>高雄市政府建設局</dc:creator>
  <dc:description>有限公司登記應附送書表及規費一覽表</dc:description>
  <cp:keywords>公司登記 有限公司 經濟貿易</cp:keywords>
  <dc:language>en-US</dc:language>
  <cp:lastModifiedBy>TIGER-XP</cp:lastModifiedBy>
  <cp:lastPrinted>2009-04-12T12:28:00Z</cp:lastPrinted>
  <dcterms:modified xsi:type="dcterms:W3CDTF">2009-04-14T01:57:00Z</dcterms:modified>
  <cp:revision>2</cp:revision>
  <dc:subject>有限公司登記應附送書表及規費一覽表</dc:subject>
  <dc:title>有限公司登記應附送書表及規費一覽表</dc:title>
</cp:coreProperties>
</file>