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九十七年度全國原住民暨離島地區男子籃球錦標賽賽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00"/>
        <w:gridCol w:w="3600"/>
        <w:gridCol w:w="1980"/>
        <w:gridCol w:w="1440"/>
        <w:gridCol w:w="1260"/>
      </w:tblGrid>
      <w:tr>
        <w:trPr>
          <w:trHeight w:val="3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1/0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蘭縣（淺）～新竹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市（淺）～苗栗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屏東縣（淺）～連江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門縣（淺）～澎湖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苗栗縣（淺）～宜蘭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連江縣（淺）～南投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1/0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蘭縣（淺）～高雄市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竹縣（淺）～苗栗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東縣（淺）～澎湖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投縣（淺）～屏東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市（淺）～新竹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門縣（淺）～台東縣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賽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1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B2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6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C1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2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C2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6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1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A1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2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6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1</w:t>
            </w:r>
            <w:r>
              <w:rPr>
                <w:rFonts w:ascii="標楷體" w:hAnsi="標楷體" w:cs="標楷體" w:eastAsia="標楷體"/>
                <w:bCs/>
              </w:rPr>
              <w:t>（淺）～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（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名單循環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註：一、比賽日期：中華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星期五）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星期日）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比賽地點：新竹縣立體育館（新竹縣竹北市福興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三、比賽制度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１）預賽：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參加，分為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三組，採分組循環賽制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（２）決賽：</w:t>
      </w:r>
    </w:p>
    <w:p>
      <w:pPr>
        <w:pStyle w:val="Normal"/>
        <w:spacing w:lineRule="atLeast" w:line="0"/>
        <w:ind w:left="3360" w:hanging="3360"/>
        <w:rPr/>
      </w:pPr>
      <w:r>
        <w:rPr>
          <w:rFonts w:ascii="標楷體" w:hAnsi="標楷體" w:eastAsia="標楷體"/>
        </w:rPr>
        <w:t>　　　　Ⅰ．第一名至第三名：各組第一名，共三隊，採單循環賽制，判定名次。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Ⅱ</w:t>
      </w:r>
      <w:r>
        <w:rPr>
          <w:rFonts w:ascii="標楷體" w:hAnsi="標楷體" w:eastAsia="標楷體"/>
        </w:rPr>
        <w:t>．第四名至第六名：各組第二名，共三隊，採單循環賽制，判定名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比賽特別規定；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賽會採四節制前三節比賽中不停錶，每節比賽中除暫停外及第四節最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始給予停錶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為配合各隊經費開銷，特將賽程縮短為三天，每隊每天將有比賽兩場之賽事，希請各隊詳閱賽程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user</dc:creator>
  <dc:description/>
  <cp:keywords/>
  <dc:language>en-US</dc:language>
  <cp:lastModifiedBy>user</cp:lastModifiedBy>
  <dcterms:modified xsi:type="dcterms:W3CDTF">2008-10-20T08:42:00Z</dcterms:modified>
  <cp:revision>1</cp:revision>
  <dc:subject/>
  <dc:title>中華民國九十七年度全國原住民暨離島地區男子籃球錦標賽賽程表</dc:title>
</cp:coreProperties>
</file>