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8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程朝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茂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嘉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內科葉彥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浩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程朝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鐘明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嘉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黃建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9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浩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程朝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茂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射師王韻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方洺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邱信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程朝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鐘明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射師王韻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許堅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方洺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0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邱信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茂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內科葉彥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許堅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鐘明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浩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1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許堅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茂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浩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方洺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程朝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鐘明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方洺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2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茂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佩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〉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程朝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鐘明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邱信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佩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3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國定假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放假一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國定假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放假一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國定假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放假一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國定假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放假一天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6/18-06/23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</w:t>
      </w:r>
      <w:r>
        <w:rPr>
          <w:rFonts w:ascii="標楷體" w:hAnsi="標楷體" w:cs="標楷體" w:eastAsia="標楷體"/>
        </w:rPr>
        <w:t>放射師於每星期二支援北竿衛生所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22" w:hanging="876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39:00Z</dcterms:created>
  <dc:creator>1</dc:creator>
  <dc:description/>
  <cp:keywords/>
  <dc:language>en-US</dc:language>
  <cp:lastModifiedBy>TIGER-XP</cp:lastModifiedBy>
  <cp:lastPrinted>2012-06-13T17:25:00Z</cp:lastPrinted>
  <dcterms:modified xsi:type="dcterms:W3CDTF">2012-06-14T07:43:00Z</dcterms:modified>
  <cp:revision>13</cp:revision>
  <dc:subject/>
  <dc:title>        所別</dc:title>
</cp:coreProperties>
</file>