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9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50"/>
      </w:tblGrid>
      <w:tr>
        <w:trPr>
          <w:trHeight w:val="6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51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分類</w:t>
            </w:r>
          </w:p>
          <w:p>
            <w:pPr>
              <w:pStyle w:val="Normal"/>
              <w:autoSpaceDE w:val="false"/>
              <w:spacing w:lineRule="exact" w:line="312"/>
              <w:ind w:left="2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編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201" w:right="31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項目內容</w:t>
            </w:r>
          </w:p>
        </w:tc>
      </w:tr>
      <w:tr>
        <w:trPr>
          <w:trHeight w:val="5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肇事預防</w:t>
            </w:r>
          </w:p>
        </w:tc>
      </w:tr>
      <w:tr>
        <w:trPr>
          <w:trHeight w:val="4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3"/>
                <w:szCs w:val="24"/>
              </w:rPr>
              <w:t>交通法規</w:t>
            </w:r>
          </w:p>
        </w:tc>
      </w:tr>
      <w:tr>
        <w:trPr>
          <w:trHeight w:val="5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急救常識、大型機車</w:t>
            </w:r>
          </w:p>
        </w:tc>
      </w:tr>
      <w:tr>
        <w:trPr>
          <w:trHeight w:val="54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道德、交通安全常識及行車安全檢查與維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1360" w:gutter="0" w:header="1206" w:top="1880" w:footer="1244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尊重人命是駕駛道德最重要的一點，我們開車時處處顧及行人，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注意老人孩童及身心障礙者之優先通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遵守〝讓行人優先通過〞的規定是良好駕駛道德的行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遵守交通法令與秩序只算優良駕駛與駕駛道德無關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禮讓與寬容是駕駛人最好的美德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狹路上會車一定要互相禮讓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綠燈允許你依序通過，駕駛人仍應注意違規闖紅燈的人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見前面翻車了，沒有人管，我自己要趕路，明明看到受傷的人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慘叫，也只有不管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在開車前仔細檢查車輛，使其保持良好性能，行駛中處處顧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人與其他車輛，也是駕駛道德的一部份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後面車輛為避免灰塵而超越我車，我也討厭灰塵，只有再超越他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隨便按鳴喇叭，製造噪音，是不道德的行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騎車的人無駕駛道德，是自己的不幸，也是別人的不幸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夜間行車交會時應使用近光燈減速交會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遇老幼婦孺在行人穿越道上行動緩慢，應按鳴喇叭促其快步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車輛行近工廠、學校、醫院、車站、會堂、娛樂、展覽、競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公共場所出入口，或進入市區人口聚居之處所，應遵照標誌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示，減速慢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不慎撞倒行人，如無傷亡可立即加速逃逸免麻煩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公路上夜間行車時，應使用遠光燈及高音喇叭警告其他車輛，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車先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警察與交通稽查人員，所執行之違規取締對駕駛人而言等於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麻煩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違規，被交通警察發現時，應即加速行駛逃避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駕車時，不論有無交通警察，均應遵守標誌、標線、號誌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行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工業社會時間即金錢，超速行駛有危險，須知生命比金錢更可貴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經隧道應開燈減速慢行，且不可任意變換車道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駕駛車輛前應保持身心安靜，在行駛中，要專心一意，將全部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意力集中應付行車情況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個人飲酒後雖然視力、聽覺以及判斷能力，都會變為遲鈍，但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本人的感覺來說，卻很舒暢，所以酒後可以駕駛機器腳踏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行車時，不可兩車併行閒談，以免注意力分散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安全，就是不肇事，不犯規，不違警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機器腳踏車不要強爭一分一秒，不可疏忽一分一秒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車輛之狀況與交通事故之發生有密切關係，各部份機件性能，應經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常保養檢查保持良好狀態，這是安全駕駛的最重要條件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行車途中如車輛發生故障，足以影響行車安全，仍可勉強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車輛應逐日實施安全檢查，並應予定期保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交通法令規章，乃維持交通秩序，保障交通安全的一切準則，不但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要瞭解，並且必需遵守才能達到秩序井然交通安全之理想境地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不得插入警備車隊中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只求技術優良，對交通規則屬次要不必太重視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接受車禍案件調查，乃係駕駛人應有的責任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加汽油，引擎必先熄火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加汽油，引擎不必熄火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開車前，必須檢查機件，以增進行車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交通頻繁處停車，停車時間與位置，均應依照地方政府之規定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隨便停放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交通警察巡邏，對違反交通之稽查取締工作，對駕駛人而言是有害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的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車輛在前行車右側，或對面有來車交會時，均不得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會車、轉彎及行經交岔路口時，應特別注意謹慎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上下陡坡，一定要減速慢行，而且不可以迴車、停車及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雖小，也不能隨便變更行駛方向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雨天駕駛機器腳踏車，要減速慢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煞車，前後輪煞車同時使用，比較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車速愈高，停車距離愈長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車起步進入車道前，要先看清楚前後左右有沒有障礙或車輛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濕滑路面上行車，要停車時，應先減慢速度後再煞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超車時，可以超越中心雙黃線，駛入對方來車車道內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現道路交通事故之過往車輛駕駛人及其他人，應協助報告警察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，並參加援助，不得無故停留現場圍觀。如發現肇事逃逸車輛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主動向警察機關檢舉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對面有車來會時，機器腳踏車亦可以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發生肇事，當事人應立即報告警察機關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短小輕便，可以併行競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車時每一秒時間，每一處空間都要注意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後面來車超越你車，為了安全，你千萬不要再超越他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不得已情形下，使用緊急煞車時，應防後方來車追撞並應注意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乘者的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裝卸貨物時，應在右邊路側，並不得妨礙交通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的基本修養：仁愛、禮讓、自制、負責，都是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道德的一部份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如有定期保養，行車前不必檢查機件等部份，以免延誤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時間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騎乘機器腳踏車緊急煞車時，最容易摔倒，最好辦法是不超速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轉彎時不可與他車並行，更不可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在鐵路平交道上不得超車，更不得跟他車搶先，以免發生翻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拋錨，造成車禍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在鐵路平交道上拋錨，應趕快下車來把車子推離鐵路平交道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再行修復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進出巷口或公共場所出入口，應特別注意行人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在橋樑、隧道、消防栓、障礙物對面、圓環區內、鐵路平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、交岔路口、行人穿越道及快車道，發生故障，應趕快把車子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到不影響交通的地方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近交岔路口遇有紅燈（黃燈）亮時，或依照交通警察指示停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，應在停車線內依次停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近交岔路口尚未通過停止線，如遇黃燈亮時，可加速通過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經無紅綠燈設備交岔路口時，應減速慢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經無紅綠燈設備的交岔路口時，只要按喇叭警告，即可加速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紅燈亮時，若無右轉專用指示號誌，車輛禁止右轉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了表現技術本位，駕車可以一手扶把手，一手抽煙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疲勞駕駛只要降低行車速度並不影響行車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謹慎駕車，就是對自己安全保障的方式之一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行車突然緊急煞車，後面來車未保持行車安全距離時，容易追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71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汽缸總排氣量逾五十立方公分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且在二百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立方公分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下之二輪機器腳踏車，為普通重型機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腳踏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6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汽缸總排氣量，在五十立方公分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下者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普通輕型機器腳踏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牌照，不得偽造、變造或矇領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報廢，無須向公路監理機關辦理申請登記，牌照亦可自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已保存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繳銷與註銷牌照，須向公路監理機關申請辦理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變更或停駛與復駛，均須向公路監理機關申請登記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患有精神耗弱、目盲、癲癇疾病者，不得參加機器腳踏車駕駛執照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考驗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物品，長度規定自座位後部起不得向前超伸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載物，伸出車尾部分，自後輪軸起，不得超過半公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駕駛執照受吊扣、吊銷期間尚未滿期者，不得參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加機器腳踏車駕駛執照考驗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用不正當手段報考參加應考者，除考試資格應予取銷外，已領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照者，應吊銷駕照並停考五年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故意拆除消音器而造成噪音，與消音器損壞不予修復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駛者，處罰輕重不同，前者較重，後者較輕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，應隨車攜帶駕駛執照及行車執照以備交通稽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員查驗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允許無駕照者駕駛其車輛，應吊扣其駕駛執照三個月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3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車不依規定通過行人穿越道，致使行人傷亡時，依法應負刑事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者，加重其刑至二分之一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車闖紅燈，吊銷其駕照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物件的長度，超出車尾部分，不得超過二公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加強道路交通管理，維護交通秩序，確保交通安全，制訂道路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管理處罰條例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死亡時，應由關係人將駕照繳回當地監理機關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劃有分向限制線之路段，不得駛入來車之車道內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騎乘汽缸總排氣量逾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西之大型重型機器腳踏車，需持有大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型機器腳踏車駕駛執照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酒醉駕車肇事致人重傷死亡者，吊銷駕駛執照並停考三年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駕車行駛人行道，致使行人傷亡時，依法應負刑責者加重其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刑二分之一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婦女可以側坐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車插入正在連貫行駛汽車中間行駛者，應受罰鍰之處分並予記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在未劃分快慢車道之道路，得在最外側二車道行駛，單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行道得在最左、右側車道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駛於已劃分快慢車道之道路，雙向道路得在最外側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道及慢車道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機器腳踏車起步前，不必注意前後左右車輛和行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機器腳踏車起步前，應讓行進中之車輛行人優先通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增加機器腳踏車馬力，可將消音器拆除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人穿越道上不得臨時停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輕型機器腳踏車在駕駛人座位後，雖有固定座位，亦不得附載坐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在已劃分快慢車道之道路，雙向道路得在最外側快車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慢車道行駛，單行道道路得在慢車道及慢車道相鄰之快車道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136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駛於同向三車道以上道路，均應以兩段方式進行左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彎，單行道道路，行駛於右側車道，或慢車道者，應以兩段方式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左轉彎，行駛於左側車道或慢車道者，應以兩段方式進行右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彎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輕型機器腳踏車可以在人行道上行駛，但每小時車速不得超過二十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公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坐人後，不得另載物品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及附載坐人，均應戴安全帽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行車前，必須檢查行車執照、駕駛執照，並應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攜帶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之行駛，應依標誌、標線之規定，行駛無標誌、標線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路者，在未劃分快慢車道之道路，得行駛於最外側車道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行經彎道、陡坡、狹路、橋樑、隧道、交岔路口、鐵路平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、單行道、道路修理地段，均不得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不得在人行道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未劃有分向限制線或行車分向線之道路，或不良道路，兩車交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，應減速慢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車行經市區交通頻繁處所時，或道路修理地段，不得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行至交岔路口，支線道車應讓幹線道車先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至交岔路口，未劃分幹線道與支線道，或同為幹線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支線道者，左方車應暫停讓右方車先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行至交岔路口，轉彎車輛應讓直行車輛先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行近圓環路口時，應讓已進入圓環車道之車輛先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駛時，遇濃霧、雨、雪、天色昏暗或視線不清時，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亮頭燈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不得在機場、車站、碼頭、學校、娛樂、展覽、競技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場或其他公共場所出入口及消防栓之前停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消防車、警備車、救護車、工程救險車、垃圾車及傳遞郵件電報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於執行任務時，得不受臨時停車及停車地點之限制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患病、酒醉，影響安全駕駛者，不得駕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會從兩邊開來，不論何方車先來，還是要注意另一方有無火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來，以確保行車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雖然是白天，有濃霧時也要開啟使用頭燈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重型機器腳踏車在快車道上行駛，應行駛於內側車道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在無標誌或標線規定之道路行駛，時速不得超過五十公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與汽車交會時，相互之間隔最好要保持半公尺以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汽缸總排氣量逾二百五十立方公分﹝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﹒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2"/>
                <w:szCs w:val="24"/>
              </w:rPr>
              <w:t>﹞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以上之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輪機器腳踏車，為普通重型機器腳踏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可在行人穿越道或交岔路口停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超越前車時，可以由右方加速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經醫院、學校等公共場所出入口時，應減速慢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到鐵路平交道標誌或標線後，應先把速度降低到時速十五公里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劃分幹線道或支線道之交岔路口，左方車應讓右方車先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近斑馬紋行人穿越道前，不得按鳴喇叭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跟隨其他車輛前進，應保持隨時能煞停之距離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免對方車輛駕駛人目眩，夜間會車，應改為近光燈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短小輕便，即使精神疲勞和患病時，也可駕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交岔路口設有特殊號誌者，應依其指示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重型機器腳踏車以附載一人為限，但不得在駕駛人座位前附設座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位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方向燈的作用，是預告自己行車動向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及附載坐人，不必戴安全帽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車速度，依速限標誌或標線之規定，無標誌或標線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時速不得超過五十公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不在規定車道行駛，除罰鍰外並予記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禁止左轉路段，不得迴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遇有交通警察指揮與燈光號誌並用時，以交通警察之指揮為準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號牌如有遺失或損壞時，應重新申領牌照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終身不得考領駕駛執照之處分者，不得參加駕駛執照考驗（但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特定條件，且所受吊銷駕駛執照處分，執行已逾相關規定期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者，不在此限）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未領有駕駛執照駕駛小型車或機器腳踏車者，處以罰鍰，並當場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止其駕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車速度，在未劃設快慢車道線或行車分向線之道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，時速不得超過五十公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看到鐵路平交道標誌或標線後，應先把速度降低到時速二十五公里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以下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禁止左轉路段，不得左轉，但可以迴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閃光紅燈設置於交岔路口，表示車輛及行人應先停止，視交通情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定行止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閃光紅燈設於鐵路平交道時，視為紅燈，車輛及行人應停止前進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候火車通過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牌照，可以借供他車使用，或使用他車牌照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物品，長度規定自座位後部起得向前超伸半公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載物，伸出車尾部分，自後輪軸起不得超過一公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受吊扣駕照處分尚未滿期者，可以參加駕照考驗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凡排氣量在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西以上之大型重型機器腳踏車，其性能好、駕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技術優良，可以在高速公路行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號牌遺失者，應檢附警察機關車牌遺失證明單，向公路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監理機關重新申領牌照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滿十四歲之人違反道路交通管理處罰條例規定，處罰其法定代理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人或監護人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酒精濃度超過規定標準，駕車肇事致人重傷或死亡者，除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外，吊銷其駕照，並不得再考領（但符合特定條件，且所受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銷駕駛執照處分，執行已逾相關規定期間者，不在此限）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行車時，使用手持式行動電話進行撥接或通話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者，處新臺幣一千元罰鍰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速度，依速限標誌或標線之規定，無標誌或標線者，行車時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超過五十公里。但在未劃設車道線、行車分向線之道路，或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快慢車道分隔線之慢車道，時速不得超過四十公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車速度，在設有快慢車道分隔線之慢車道上行駛，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速不得超過四十公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136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執照分為輕型機器腳踏車駕駛執照、小型輕型機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腳踏車駕駛執照、普通輕型機器腳踏車駕駛執照、重型機器腳踏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執照、普通重型機器腳踏車駕駛執照、大型重型機器腳踏車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執照等六種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開車時應按遵行之方向行駛，違者除罰鍰外並記違規點數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爭道行駛，在單車道駕車與他車並行非常危險，應處以罰鍰並記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違規點數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車行駛人行道應處以罰鍰並記違規點數一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了趕時間而闖紅燈，可以不被記違規點數二點，只繳罰鍰而已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禁止左轉路段不可以迴車，違者除罰鍰外並記違規點數一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繞行圓環迴車太麻煩，為了方便可以逕行迴車，反正不會被記違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數一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前行車未表示允讓靠邊慢行而強行超車，是要處以罰鍰並記違規點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數一點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駕駛人在一年內違規記點共達六點以上，才吊扣駕照一個月，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因此可以不守交通規則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酒精濃度超過規定標準駕車，只記違規點數二點而不罰鍰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違規記點又不登記在駕照上，所以可以不去理會而任意違反交通規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則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缸排氣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之大型重型機器腳踏車行駛於快速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，可於同車道併駛或超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缸排氣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之大型重型機器腳踏車行駛於快速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，可配戴之安全帽型式應為全面式或露臉式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之大型重型機器腳踏車行駛快速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，其輪胎任一點胎紋深度不得不足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釐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缸排氣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之大型重型機器腳踏車行駛於快速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，應全天開亮頭燈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超速行駛是肇事最大原因之一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睡眠不足神志不清，只要小心駕駛仍然可以開車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對汽車性能不了解與行車安全並無關係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遵守道路交通安全規則，必可減少交通事故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6"/>
        <w:gridCol w:w="852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7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車禍將發生前，能立即採取合理謹慎行為加以防止，叫做防衛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前了解沿途道路狀況，對行車安全並無幫助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深夜凌晨人車稀少，可以超速行駛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夜間或雨天路滑時，應減速慢行，可增加行車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夜間行車，如來車不變近光燈，可以用遠光燈來報復增加安全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駛在積水路段，應減速慢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抬頭遠看，增大目視距離，保持足夠行車安全距離和間隔，為肇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防要點之一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肇事發生應立即停車，保持現場，以最快方法報請有關單位處理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肇事處理，不可斤斤計較責任誰屬，應發揮道德精神救人為先原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則，以免延誤，增大傷亡與損失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生重大交通事故，為迅速恢復交通，清除現場，可不必等待肇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理機關之指示，即可進行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辦理肇事和解，應由當事人、法定代理人、監護人或繼承人為之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肇事責任屬於對方受傷人，為避免受到牽連，可不須送醫救治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9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肇事時，為使失去知覺的傷者儘速恢復知覺，應向傷者拍打搖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動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肇事時，如果必須將傷者抬起，不可只抬他的頭和腳，要將身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體每一部份平托抬起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01" w:right="27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駕駛人，僅需具有優良駕駛技術，不需具備急救的常識和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7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20" w:right="1020" w:gutter="0" w:header="1206" w:top="1560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0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6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6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7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8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8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9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6560</wp:posOffset>
              </wp:positionH>
              <wp:positionV relativeFrom="page">
                <wp:posOffset>1225550</wp:posOffset>
              </wp:positionV>
              <wp:extent cx="16510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0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  <w:t>分類編號欄位說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8pt;mso-wrap-distance-left:9.05pt;mso-wrap-distance-right:9.05pt;mso-wrap-distance-top:0pt;mso-wrap-distance-bottom:0pt;margin-top:96.5pt;mso-position-vertical-relative:page;margin-left:2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0"/>
                      <w:ind w:left="20" w:right="0" w:hanging="0"/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  <w:t>分類編號欄位說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是非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是非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7:00Z</dcterms:created>
  <dc:creator>TIGER-XP</dc:creator>
  <dc:description>Solid Converter PDF</dc:description>
  <cp:keywords/>
  <dc:language>en-US</dc:language>
  <cp:lastModifiedBy>TIGER-XP</cp:lastModifiedBy>
  <dcterms:modified xsi:type="dcterms:W3CDTF">2011-03-28T12:07:00Z</dcterms:modified>
  <cp:revision>2</cp:revision>
  <dc:subject/>
  <dc:title/>
</cp:coreProperties>
</file>