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6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廖國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謝佳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亮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黃樹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王韋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偉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正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亮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黃哲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7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王韋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偉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廖國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射師王韻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謝嘉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王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正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射師王韻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廖文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8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謝嘉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廖國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歐陽志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黃樹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廖文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顏瑞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正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林偉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9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廖文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廖國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林偉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黃哲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王韋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正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顏瑞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黃樹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0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黃哲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廖國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佩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黃樹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王韋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正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謝嘉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1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正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謝嘉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2/06-02/11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</w:t>
      </w:r>
      <w:r>
        <w:rPr>
          <w:rFonts w:ascii="標楷體" w:hAnsi="標楷體" w:cs="標楷體" w:eastAsia="標楷體"/>
        </w:rPr>
        <w:t>放射師於每星期二支援北竿衛生所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22" w:hanging="876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4:00Z</dcterms:created>
  <dc:creator>1</dc:creator>
  <dc:description/>
  <cp:keywords/>
  <dc:language>en-US</dc:language>
  <cp:lastModifiedBy>TIGER-XP</cp:lastModifiedBy>
  <cp:lastPrinted>2012-02-02T16:24:00Z</cp:lastPrinted>
  <dcterms:modified xsi:type="dcterms:W3CDTF">2012-02-03T06:29:00Z</dcterms:modified>
  <cp:revision>18</cp:revision>
  <dc:subject/>
  <dc:title>        所別</dc:title>
</cp:coreProperties>
</file>