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東引數位機會中心正式啟用，電腦課程開始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教育部為縮短城鄉差距，協助振興重建地區產業經濟發展，落實重建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數位機會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42"/>
        <w:gridCol w:w="1143"/>
        <w:gridCol w:w="1142"/>
        <w:gridCol w:w="1143"/>
        <w:gridCol w:w="1142"/>
        <w:gridCol w:w="1143"/>
        <w:gridCol w:w="1146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9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腦維修時間）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鄰近社區及民眾使用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個月公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新開課資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620"/>
        <w:gridCol w:w="3420"/>
        <w:gridCol w:w="146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電腦操作班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8-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~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電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滑鼠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鍵盤操作介紹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電腦軟硬體及週邊設備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視窗環境及操作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意願之社區民眾不須具有電腦基礎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曹重華先生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0937-07590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8:00Z</dcterms:created>
  <dc:creator>CPC</dc:creator>
  <dc:description/>
  <cp:keywords/>
  <dc:language>en-US</dc:language>
  <cp:lastModifiedBy>Workmate</cp:lastModifiedBy>
  <cp:lastPrinted>2008-06-02T15:37:00Z</cp:lastPrinted>
  <dcterms:modified xsi:type="dcterms:W3CDTF">2008-08-08T03:30:00Z</dcterms:modified>
  <cp:revision>38</cp:revision>
  <dc:subject/>
  <dc:title>羅浮數位中心正式啟用，電腦課程開始招生</dc:title>
</cp:coreProperties>
</file>