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戒菸班 參加活動辦法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旨：</w:t>
      </w:r>
    </w:p>
    <w:p>
      <w:pPr>
        <w:pStyle w:val="Normal"/>
        <w:widowControl/>
        <w:ind w:firstLine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院為支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眾戒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關心及守護民眾健康，藉由醫療系統對社區影響力，提供相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菸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衛教宣導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氧化碳檢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服務，營造醫院及周邊社區成為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害之支持環境，共同推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菸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防治工作。</w:t>
      </w:r>
      <w:r>
        <w:rPr>
          <w:rFonts w:ascii="標楷體" w:hAnsi="標楷體" w:cs="標楷體" w:eastAsia="標楷體"/>
          <w:sz w:val="28"/>
          <w:szCs w:val="28"/>
        </w:rPr>
        <w:t>深入職場以提供民眾戒菸相關諮詢和提供免費戒菸口嚼錠試吃，以早期診斷早期治療。加強民眾吸菸對自我健康危害的觀念，設立戒菸班，提升國民健康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規劃如下：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一、參加對象：針對本身有意願戒菸的民眾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二、上課日期：視情況調整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一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 （星期二）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三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日 （星期二）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五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 （星期二）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十二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 （星期二）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連江縣立醫院三樓會議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情況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四、招生名額：有限名額，完全免費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五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 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額滿截止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電話報名，報名專線：</w:t>
      </w:r>
      <w:r>
        <w:rPr>
          <w:rFonts w:eastAsia="標楷體" w:cs="標楷體" w:ascii="標楷體" w:hAnsi="標楷體"/>
          <w:sz w:val="28"/>
          <w:szCs w:val="28"/>
        </w:rPr>
        <w:t>23995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 xml:space="preserve">1309  </w:t>
      </w:r>
      <w:r>
        <w:rPr>
          <w:rFonts w:ascii="標楷體" w:hAnsi="標楷體" w:cs="標楷體" w:eastAsia="標楷體"/>
          <w:sz w:val="28"/>
          <w:szCs w:val="28"/>
        </w:rPr>
        <w:t>陳小姐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何自主管理與如何抗拒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我擬定戒菸目標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專題介紹：戒菸的好處與抽菸的壞處、吸菸與呼吸道疾病、吸菸與心血管疾病、尼古丁對口腔的危害、戒菸與飲食、戒菸期間心理調適與減壓技巧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680"/>
        <w:gridCol w:w="13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：課程介紹、戒菸班目標說明、測驗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ascii="標楷體" w:hAnsi="標楷體" w:cs="標楷體" w:eastAsia="標楷體"/>
              </w:rPr>
              <w:t>、身高、體重、血壓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前幾屆成功戒菸者經驗分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陳筱琪醫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菸成功經驗分享及影片分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測驗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ascii="標楷體" w:hAnsi="標楷體" w:cs="標楷體" w:eastAsia="標楷體"/>
              </w:rPr>
              <w:t>、身高、體重、血壓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菸追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陳筱琪醫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菸與營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測驗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ascii="標楷體" w:hAnsi="標楷體" w:cs="標楷體" w:eastAsia="標楷體"/>
              </w:rPr>
              <w:t>、身高、體重、血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陳筱琪醫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成功戒菸者經驗分享、結業式、頒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陳筱琪醫師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八、學員獎勵辦法：強化學員戒菸行為，給予參與學員以下獎勵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獎：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桖乙件。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 </w:t>
      </w:r>
      <w:r>
        <w:rPr>
          <w:rFonts w:eastAsia="標楷體" w:cs="新細明體;PMingLiU" w:ascii="標楷體" w:hAnsi="標楷體"/>
          <w:color w:val="333333"/>
          <w:kern w:val="0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全勤獎：課程每次全程參與者，發給獎品一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戒菸成功獎：開課日至結業日無吸菸者，發給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 xml:space="preserve">商品卡。缺課超過       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者不得領取獎金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電話訪問追蹤計畫表：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個月衛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後第二個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後第三個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後第四個月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4:00Z</dcterms:created>
  <dc:creator>User</dc:creator>
  <dc:description/>
  <cp:keywords/>
  <dc:language>en-US</dc:language>
  <cp:lastModifiedBy>TIGER-XP</cp:lastModifiedBy>
  <cp:lastPrinted>2013-07-23T11:33:00Z</cp:lastPrinted>
  <dcterms:modified xsi:type="dcterms:W3CDTF">2014-03-11T07:36:00Z</dcterms:modified>
  <cp:revision>5</cp:revision>
  <dc:subject/>
  <dc:title>2013戒檳班計劃書</dc:title>
</cp:coreProperties>
</file>