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馬祖連江航業有限公司標售財物合約書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馬祖連江航業有限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為標售下列財物與得標廠商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雙方同意特訂立合約條款如下：</w:t>
      </w:r>
    </w:p>
    <w:p>
      <w:pPr>
        <w:pStyle w:val="TextBodyIndent"/>
        <w:snapToGrid w:val="false"/>
        <w:spacing w:lineRule="exact" w:line="440" w:before="100" w:after="0"/>
        <w:ind w:left="-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物品名稱與數量：標售報廢影印機乙台。</w:t>
      </w:r>
    </w:p>
    <w:p>
      <w:pPr>
        <w:pStyle w:val="TextBodyIndent"/>
        <w:snapToGrid w:val="false"/>
        <w:spacing w:lineRule="exact" w:line="44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標 購 總 額：新台幣            元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乙方應繳給甲方標售價款辦法如下：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得標後於開標之次日起七日內一次繳清並同時訂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四、過戶期限：自本所按現狀交付標的物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曆天（含特定假日）內。</w:t>
      </w:r>
    </w:p>
    <w:p>
      <w:pPr>
        <w:pStyle w:val="3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履約保證金：履約保證金於契約執行完畢無誤後，本所將無息退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逾 期 責 任：每逾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罰標購總額仟分之一罰鍰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未規定事項悉依投標須知內有關規定辦理。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合 約 分 存：本合約書正本二份，由雙方各執乙份；副本三份由甲方存用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二份，乙方留存乙份。  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立合約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甲  方：馬祖連江航業有限公司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負責人：董事長 林德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連江縣南竿鄉福澳村</w:t>
      </w:r>
      <w:r>
        <w:rPr>
          <w:rFonts w:eastAsia="標楷體" w:ascii="標楷體" w:hAnsi="標楷體"/>
          <w:sz w:val="28"/>
        </w:rPr>
        <w:t>140</w:t>
      </w:r>
      <w:r>
        <w:rPr>
          <w:rFonts w:ascii="標楷體" w:hAnsi="標楷體" w:eastAsia="標楷體"/>
          <w:sz w:val="28"/>
        </w:rPr>
        <w:t>號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乙  方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eastAsia="標楷體"/>
          <w:sz w:val="28"/>
        </w:rPr>
        <w:t xml:space="preserve">                                         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     華     民     國           年         月 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18554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-93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8:00Z</dcterms:created>
  <dc:creator>test</dc:creator>
  <dc:description/>
  <cp:keywords/>
  <dc:language>en-US</dc:language>
  <cp:lastModifiedBy>Lenovo</cp:lastModifiedBy>
  <cp:lastPrinted>2016-11-02T16:37:00Z</cp:lastPrinted>
  <dcterms:modified xsi:type="dcterms:W3CDTF">2017-06-12T08:53:00Z</dcterms:modified>
  <cp:revision>8</cp:revision>
  <dc:subject/>
  <dc:title>（標售機關）公告（備查本）（通信投標方式）</dc:title>
</cp:coreProperties>
</file>