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連江縣政府推廣安全農業補助作業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(</w:t>
      </w:r>
      <w:r>
        <w:rPr>
          <w:rFonts w:ascii="標楷體" w:hAnsi="標楷體" w:cs="標楷體" w:eastAsia="標楷體"/>
          <w:b/>
          <w:sz w:val="36"/>
          <w:szCs w:val="32"/>
        </w:rPr>
        <w:t>簡易型隧道</w:t>
      </w:r>
      <w:r>
        <w:rPr>
          <w:rFonts w:eastAsia="標楷體" w:cs="標楷體" w:ascii="標楷體" w:hAnsi="標楷體"/>
          <w:b/>
          <w:sz w:val="36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2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政府（以下簡稱本府）為落實政府照顧實際務農農民，減輕勞力負擔，降低生產成本，提升農產品競爭力，保障農友生產收益，特訂定本計畫。</w:t>
      </w:r>
    </w:p>
    <w:p>
      <w:pPr>
        <w:pStyle w:val="Normal"/>
        <w:snapToGrid w:val="false"/>
        <w:spacing w:lineRule="atLeast" w:line="240"/>
        <w:ind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對象：設籍本縣之農民，經認定有耕作事實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及標準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52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項目：ㄇ型鐵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鍍鋅鐵夾、白色防蟲網</w:t>
      </w:r>
      <w:r>
        <w:rPr>
          <w:rFonts w:eastAsia="標楷體" w:cs="標楷體" w:ascii="標楷體" w:hAnsi="標楷體"/>
          <w:sz w:val="32"/>
          <w:szCs w:val="32"/>
        </w:rPr>
        <w:t>(6</w:t>
      </w:r>
      <w:r>
        <w:rPr>
          <w:rFonts w:ascii="標楷體" w:hAnsi="標楷體" w:cs="標楷體" w:eastAsia="標楷體"/>
          <w:sz w:val="32"/>
          <w:szCs w:val="32"/>
        </w:rPr>
        <w:t>呎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952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標準：補助比例最高不超過採購資材實際購進價格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前開資材由連江縣農會於受理期間受理申購，受理截止即備具結算清冊送本府備查通過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府得視生產面積核定補助物品申購數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由連江縣農會預收配合款，經本府統一購入後核定數量通知申請人領取。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用途及使用範圍：</w:t>
      </w:r>
    </w:p>
    <w:p>
      <w:pPr>
        <w:pStyle w:val="Normal"/>
        <w:snapToGrid w:val="false"/>
        <w:spacing w:lineRule="atLeast" w:line="240"/>
        <w:ind w:left="97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補助經費僅作為執行離島建設基金補助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「馬祖地區安全農業生產計畫」相關補助之用，並以推廣馬祖地區安全農業生產相關業務為限。</w:t>
      </w:r>
    </w:p>
    <w:p>
      <w:pPr>
        <w:pStyle w:val="Normal"/>
        <w:snapToGrid w:val="false"/>
        <w:spacing w:lineRule="atLeast" w:line="240"/>
        <w:ind w:left="979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程序及應備文件：</w:t>
      </w:r>
    </w:p>
    <w:p>
      <w:pPr>
        <w:pStyle w:val="Normal"/>
        <w:snapToGrid w:val="false"/>
        <w:spacing w:lineRule="atLeast" w:line="240"/>
        <w:ind w:left="95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補助對象逕向連江縣農會登記申購，受理截止後連江縣農會檢具清冊送本府備查，通過後由本府統一購入後發放。受理期限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或本項補助經費額度執行完畢為止，因經費有限，實際補助數量視受理登記情形依審查小組審議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952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標準及作業程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小組成員：由本府產業發展處處長、副處長、承辦科長、承辦人員、連江縣農會代表人員或指定人員（業管單位代表或專家）至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進行書面審查。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80" w:hanging="9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原則：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參與臺灣農產品生產追溯</w:t>
      </w:r>
      <w:r>
        <w:rPr>
          <w:rFonts w:eastAsia="標楷體" w:cs="標楷體" w:ascii="標楷體" w:hAnsi="標楷體"/>
          <w:sz w:val="32"/>
          <w:szCs w:val="32"/>
        </w:rPr>
        <w:t>(QR-code)</w:t>
      </w:r>
      <w:r>
        <w:rPr>
          <w:rFonts w:ascii="標楷體" w:hAnsi="標楷體" w:cs="標楷體" w:eastAsia="標楷體"/>
          <w:sz w:val="32"/>
          <w:szCs w:val="32"/>
        </w:rPr>
        <w:t>者或配合政府辦理農作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物農藥殘留抽測者優先補助，申請者登記物品倘符合本計畫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補助條件、登記數量依其耕作面積實屬合理範圍者，依本計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畫標準核予補助。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申請人數超出預算時，由審查小組決定之。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截止日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召集審查小組辦理審查。</w:t>
      </w:r>
    </w:p>
    <w:p>
      <w:pPr>
        <w:pStyle w:val="Normal"/>
        <w:snapToGrid w:val="false"/>
        <w:spacing w:lineRule="atLeast" w:line="240"/>
        <w:ind w:left="9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200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請撥及核銷程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款項由本府及補助對象依比例分攤，由申請人出具採購原始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證及領據申請補助款項，經本府審查後，以一次撥付為原則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由本府逕行將款項匯入其名下指定帳戶。</w:t>
      </w:r>
    </w:p>
    <w:p>
      <w:pPr>
        <w:pStyle w:val="Normal"/>
        <w:snapToGrid w:val="false"/>
        <w:spacing w:lineRule="atLeast" w:line="240"/>
        <w:ind w:left="2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督導及考核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料所載之事項，一旦經舉發或查察有不實、偽造之情事，本府將移請權責機關依偽造文書、使公務員登載不實與詐欺背信等追究相關罪責辦理外，並將不給付任何款項或追回已核發款項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52" w:hanging="9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作業規範公開於本府網站，本作業規範未規定事宜，依相關法規辦理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32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15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7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9:00Z</dcterms:created>
  <dc:creator>Test User</dc:creator>
  <dc:description/>
  <cp:keywords/>
  <dc:language>en-US</dc:language>
  <cp:lastModifiedBy>Sha</cp:lastModifiedBy>
  <cp:lastPrinted>2017-11-14T15:20:00Z</cp:lastPrinted>
  <dcterms:modified xsi:type="dcterms:W3CDTF">2017-11-22T01:48:00Z</dcterms:modified>
  <cp:revision>20</cp:revision>
  <dc:subject/>
  <dc:title/>
</cp:coreProperties>
</file>