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津沙境天后宮二將軍謁祖進香工作及行程內容</w:t>
      </w:r>
    </w:p>
    <w:tbl>
      <w:tblPr>
        <w:tblW w:w="6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4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及行程內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7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報到、集合、列陣</w:t>
            </w:r>
          </w:p>
          <w:p>
            <w:pPr>
              <w:pStyle w:val="Normal"/>
              <w:snapToGrid w:val="false"/>
              <w:spacing w:lineRule="atLeast" w:line="200"/>
              <w:ind w:left="119" w:hanging="11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津沙天后宮廟前集合完畢，陣頭着裝，領取裝備後完成列陣。</w:t>
            </w:r>
          </w:p>
          <w:p>
            <w:pPr>
              <w:pStyle w:val="Normal"/>
              <w:snapToGrid w:val="false"/>
              <w:spacing w:lineRule="atLeast" w:line="200"/>
              <w:ind w:left="119" w:hanging="11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組負責人注意人員是否到齊，陣頭人員行李可帶至天后宮，備有貨車運送候船室前，再各自領取。</w:t>
            </w:r>
          </w:p>
          <w:p>
            <w:pPr>
              <w:pStyle w:val="Normal"/>
              <w:snapToGrid w:val="false"/>
              <w:spacing w:lineRule="atLeast" w:line="20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出宮儀式</w:t>
            </w:r>
          </w:p>
          <w:p>
            <w:pPr>
              <w:pStyle w:val="Normal"/>
              <w:snapToGrid w:val="false"/>
              <w:spacing w:lineRule="atLeast" w:line="20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恭請楊二將軍起駕前往連江縣曉澳鎮祖廟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起駕</w:t>
            </w:r>
          </w:p>
          <w:p>
            <w:pPr>
              <w:pStyle w:val="Normal"/>
              <w:snapToGrid w:val="false"/>
              <w:spacing w:lineRule="atLeast" w:line="20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陣頭出宮門走大街至公園前廣場上車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啟程往福澳港</w:t>
            </w:r>
          </w:p>
          <w:p>
            <w:pPr>
              <w:pStyle w:val="Normal"/>
              <w:snapToGrid w:val="false"/>
              <w:spacing w:lineRule="atLeast" w:line="200"/>
              <w:ind w:left="90" w:hanging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陣頭道具先上貨車（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鼓板隊隨身自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，人員上遊覽車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部），往碼頭登船；請多利用自用車。</w:t>
            </w:r>
          </w:p>
          <w:p>
            <w:pPr>
              <w:pStyle w:val="Normal"/>
              <w:snapToGrid w:val="false"/>
              <w:spacing w:lineRule="atLeast" w:line="200"/>
              <w:ind w:left="90" w:hanging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非擔任出宮任務人員，可先前往福澳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臨櫃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報到，並領取船票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通關</w:t>
            </w:r>
          </w:p>
          <w:p>
            <w:pPr>
              <w:pStyle w:val="Normal"/>
              <w:snapToGrid w:val="false"/>
              <w:spacing w:lineRule="atLeast" w:line="200"/>
              <w:ind w:left="90" w:hanging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領取證件、船票各自攜帶行李通關，依照分配船號登船（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各組負責人注意人員、裝備是否到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陣頭組全體組員要爭取時間，依規劃船席將神輿及裝備先行上船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啟航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船前往馬尾，服務組提供早餐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抵達馬尾港</w:t>
            </w:r>
          </w:p>
          <w:p>
            <w:pPr>
              <w:pStyle w:val="Normal"/>
              <w:snapToGrid w:val="false"/>
              <w:spacing w:lineRule="atLeast" w:line="200"/>
              <w:ind w:left="90" w:hanging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證團員先下船，領到行李後即刻往入關處領取台胞證（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  <w:shd w:fill="D8D8D8" w:val="clear"/>
              </w:rPr>
              <w:t>要帶身分證正本，依號碼領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。</w:t>
            </w:r>
          </w:p>
          <w:p>
            <w:pPr>
              <w:pStyle w:val="Normal"/>
              <w:snapToGrid w:val="false"/>
              <w:spacing w:lineRule="atLeast" w:line="200"/>
              <w:ind w:left="90" w:hanging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李組（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陣頭人員協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下船後，協助搬運行李並將團員依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行李牌顏色區分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分別領取行李，避免擠取，耽誤通關時間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通關</w:t>
            </w:r>
          </w:p>
          <w:p>
            <w:pPr>
              <w:pStyle w:val="Normal"/>
              <w:snapToGrid w:val="false"/>
              <w:spacing w:lineRule="atLeas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陣頭組負責神輿及裝備下船，於船邊驗關完畢安排上車後，即至入關處通關。</w:t>
            </w:r>
          </w:p>
          <w:p>
            <w:pPr>
              <w:pStyle w:val="Normal"/>
              <w:snapToGrid w:val="false"/>
              <w:spacing w:lineRule="atLeas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李組、服務組請協助老人、小孩等通關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車往曉澳鎮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所有團員上遊覽車前往連江縣曉澳鎮。</w:t>
            </w:r>
          </w:p>
          <w:p>
            <w:pPr>
              <w:pStyle w:val="Normal"/>
              <w:snapToGrid w:val="false"/>
              <w:spacing w:lineRule="atLeast" w:line="200"/>
              <w:ind w:left="90" w:hanging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裝備（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車由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李木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李寶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李木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押運，先行前往連江縣曉澳鎮集合點；遊覽車由各車長自行負責掌握人員動態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抵達曉澳鎮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車隊及人員抵達連江縣曉澳鎮集合點。</w:t>
            </w:r>
          </w:p>
          <w:p>
            <w:pPr>
              <w:pStyle w:val="Normal"/>
              <w:snapToGrid w:val="false"/>
              <w:spacing w:lineRule="atLeas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車後各組負責人依序帶領各陣頭、旗隊、鼓板人員著裝就定位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遶境隊伍出發</w:t>
            </w:r>
          </w:p>
          <w:p>
            <w:pPr>
              <w:pStyle w:val="Normal"/>
              <w:snapToGrid w:val="false"/>
              <w:spacing w:lineRule="atLeas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團長、副團長等領導恭奉楊二將軍神駕，沿江濱大道遶境前往巡海都督府祖廟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謁祖參香祭祀大典</w:t>
            </w:r>
          </w:p>
          <w:p>
            <w:pPr>
              <w:pStyle w:val="Normal"/>
              <w:snapToGrid w:val="false"/>
              <w:spacing w:lineRule="atLeast" w:line="200"/>
              <w:ind w:left="120" w:hanging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陣頭依祭祀序列位置就定位後，恭奉楊二將軍神駕安坐。</w:t>
            </w:r>
          </w:p>
          <w:p>
            <w:pPr>
              <w:pStyle w:val="Normal"/>
              <w:snapToGrid w:val="false"/>
              <w:spacing w:lineRule="atLeast" w:line="200"/>
              <w:ind w:left="119" w:hanging="11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拜、參香、贈匾、贈香油錢，儀式完畢後，各陣頭組將裝備、器物依指定位置安放於廟內保管。</w:t>
            </w:r>
          </w:p>
          <w:p>
            <w:pPr>
              <w:pStyle w:val="Normal"/>
              <w:snapToGrid w:val="false"/>
              <w:spacing w:lineRule="atLeast" w:line="20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午餐（曉澳海天大酒樓）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曉澳執事者宴請。</w:t>
            </w:r>
          </w:p>
          <w:p>
            <w:pPr>
              <w:pStyle w:val="Normal"/>
              <w:snapToGrid w:val="false"/>
              <w:spacing w:lineRule="atLeast" w:line="20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宗祠祭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姓氏由宗親引領至宗祠祭祀。</w:t>
            </w:r>
          </w:p>
          <w:p>
            <w:pPr>
              <w:pStyle w:val="Normal"/>
              <w:snapToGrid w:val="false"/>
              <w:spacing w:lineRule="atLeas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福州戲。</w:t>
            </w:r>
          </w:p>
          <w:p>
            <w:pPr>
              <w:pStyle w:val="Normal"/>
              <w:snapToGrid w:val="false"/>
              <w:spacing w:lineRule="atLeast" w:line="20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返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員搭乘遊覽車前往福州市金山萬達國惠酒樓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縣長宴請餐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金山萬達國惠酒樓宴會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配房間，入住酒店【福州市景城大酒店】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由活動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36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7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早餐（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景城大酒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各旅遊團各赴旅程（雁蕩山、泰寧）</w:t>
            </w:r>
          </w:p>
          <w:p>
            <w:pPr>
              <w:pStyle w:val="Normal"/>
              <w:snapToGrid w:val="false"/>
              <w:spacing w:lineRule="atLeast" w:line="200"/>
              <w:ind w:left="180" w:hanging="1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純進香團自由活動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福州自由行（含早餐及酒店住宿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7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福州自由行（含早餐及酒店住宿）</w:t>
            </w:r>
          </w:p>
          <w:p>
            <w:pPr>
              <w:pStyle w:val="Normal"/>
              <w:snapToGrid w:val="false"/>
              <w:spacing w:lineRule="atLeast" w:line="200"/>
              <w:ind w:left="119" w:hanging="119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雁蕩山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泰寧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員於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前返回福州市金山萬達國惠酒樓用餐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7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參加回鑾儀式者行程（紅字）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參加回鑾儀式人員（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陣頭及長老等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Morning call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叫早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早餐（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shd w:fill="D8D8D8" w:val="clear"/>
              </w:rPr>
              <w:t>景城大酒店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車赴曉澳鎮祖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團員及陣頭依規定著裝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遊覽車二輛及貨車二輛，出發前往曉澳鎮祖廟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未參加回鑾儀式者行程（黑字）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參加回鑾儀式團員起床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早餐（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景城大酒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抵曉澳鎮祖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回鑾儀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各組陣頭依站壇位置依序排列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恭請楊二將軍起駕回宮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前往馬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各組負責人依序帶領陣頭依規劃路線，照來程車隊順序上車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迎回二將軍神輿，並將陣頭等裝備取出送至馬尾候船室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團員登車前往馬尾</w:t>
            </w:r>
          </w:p>
          <w:p>
            <w:pPr>
              <w:pStyle w:val="Normal"/>
              <w:snapToGrid w:val="false"/>
              <w:spacing w:lineRule="atLeast" w:line="200"/>
              <w:ind w:left="90" w:hanging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員於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退房，由各車車長依序招呼團員上車，全員到齊後出發前往馬尾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圓滿餐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抵馬尾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shd w:fill="FFFF00" w:val="clear"/>
              </w:rPr>
              <w:t>新聚福園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午餐（團員及參加陣頭回鑾人員）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謝全體團員辛勞，並慶祝活動圓滿順利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通關、上船</w:t>
            </w:r>
          </w:p>
          <w:p>
            <w:pPr>
              <w:pStyle w:val="Normal"/>
              <w:snapToGrid w:val="false"/>
              <w:spacing w:lineRule="atLeast" w:line="200"/>
              <w:ind w:left="90" w:hanging="9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所有團員至候船室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臨櫃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領取船票，攜各自行李依序通關、上船，陣頭人員負責神輿裝備通關上船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包船往南竿福澳港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抵福澳港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李政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協調遊覽車及貨車抵港埠，各陣頭及團員依序上車。</w:t>
            </w:r>
          </w:p>
          <w:p>
            <w:pPr>
              <w:pStyle w:val="Normal"/>
              <w:snapToGrid w:val="false"/>
              <w:spacing w:lineRule="atLeas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陣頭裝備取出送至馬尾候船室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返抵本境</w:t>
            </w:r>
          </w:p>
          <w:p>
            <w:pPr>
              <w:pStyle w:val="Normal"/>
              <w:snapToGrid w:val="false"/>
              <w:spacing w:lineRule="atLeast" w:line="200"/>
              <w:ind w:left="90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組陣頭排列，依原路線回宮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回宮儀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陣頭站壇，恭請楊二將軍升座後全體人員解散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1:36:00Z</dcterms:created>
  <dc:creator>user</dc:creator>
  <dc:description/>
  <cp:keywords/>
  <dc:language>en-US</dc:language>
  <cp:lastModifiedBy>user</cp:lastModifiedBy>
  <cp:lastPrinted>2012-07-07T09:37:00Z</cp:lastPrinted>
  <dcterms:modified xsi:type="dcterms:W3CDTF">2012-07-07T01:44:00Z</dcterms:modified>
  <cp:revision>1</cp:revision>
  <dc:subject/>
  <dc:title/>
</cp:coreProperties>
</file>