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92" w:before="0" w:after="280"/>
        <w:jc w:val="distribute"/>
        <w:rPr/>
      </w:pPr>
      <w:r>
        <w:rPr>
          <w:sz w:val="36"/>
          <w:szCs w:val="32"/>
        </w:rPr>
        <w:t>九十八年連江縣縣長盃第三屆羽球賽</w:t>
      </w:r>
      <w:r>
        <w:rPr/>
        <w:t>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011"/>
        <w:gridCol w:w="1201"/>
        <w:gridCol w:w="1980"/>
        <w:gridCol w:w="2394"/>
        <w:gridCol w:w="70"/>
        <w:gridCol w:w="56"/>
      </w:tblGrid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隊       名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報 名 組 別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both"/>
              <w:rPr>
                <w:sz w:val="28"/>
                <w:szCs w:val="28"/>
              </w:rPr>
            </w:pPr>
            <w:r>
              <w:rPr/>
              <w:t>□</w:t>
            </w:r>
            <w:r>
              <w:rPr/>
              <w:t>團體組 □社女雙打組 □國中學生組 □新手</w:t>
            </w:r>
            <w:r>
              <w:rPr>
                <w:sz w:val="28"/>
                <w:szCs w:val="28"/>
              </w:rPr>
              <w:t>組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隊 長 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服務單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隊 員 姓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服務單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92"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聯絡電話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ind w:firstLine="360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92" w:before="280" w:after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/>
              <w:t>附註：</w:t>
            </w:r>
          </w:p>
        </w:tc>
        <w:tc>
          <w:tcPr>
            <w:tcW w:w="7712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報名日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上班時間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通訊報名：聯絡人－劉正元先生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station0836@gmail.co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傳真報名：聯絡人－劉正元先生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0836)2208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選手報名註冊後，不得轉隊，亦不得更改名單。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（若有特殊情況，經大會同意，得與更換名單。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20"/>
              </w:rPr>
            </w:r>
          </w:p>
        </w:tc>
      </w:tr>
      <w:tr>
        <w:trPr/>
        <w:tc>
          <w:tcPr>
            <w:tcW w:w="8432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注意事項：每隊參加團體對抗賽人數至多為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pacing w:val="-4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-4"/>
                <w:szCs w:val="20"/>
              </w:rPr>
              <w:t>人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5:00Z</dcterms:created>
  <dc:creator>0000</dc:creator>
  <dc:description/>
  <dc:language>en-US</dc:language>
  <cp:lastModifiedBy>0000</cp:lastModifiedBy>
  <dcterms:modified xsi:type="dcterms:W3CDTF">2009-06-15T02:55:00Z</dcterms:modified>
  <cp:revision>4</cp:revision>
  <dc:subject/>
  <dc:title>九十八年連江縣縣長盃羽球賽報名表</dc:title>
</cp:coreProperties>
</file>