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成人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家長與社區人士研習參加意願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進行一系列家長與社區人士研習，歡迎您踴躍參加，請您勾選欲參加項目，並將回條交回，謝謝。有您熱心的參加，才能使活動生色，也能讓經費的花費發揮最高的價值，未來才能讓更多的教育資源持續挹注離島偏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塘岐國小及附幼家長若不參加，也煩請簽名後將回條交回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Cs w:val="24"/>
          <w:u w:val="single"/>
        </w:rPr>
        <w:t>塘岐國小教務組</w:t>
      </w:r>
      <w:r>
        <w:rPr>
          <w:rFonts w:eastAsia="標楷體" w:cs="標楷體" w:ascii="標楷體" w:hAnsi="標楷體"/>
          <w:szCs w:val="24"/>
          <w:u w:val="single"/>
        </w:rPr>
        <w:t>105.09.2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調   查   回   條</w:t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59"/>
        <w:gridCol w:w="1418"/>
        <w:gridCol w:w="1559"/>
        <w:gridCol w:w="29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資訊課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影像編輯與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/17 10/24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0/31 11/7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900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仁德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塘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稍具電腦資訊能力，對影片製作與編輯有興趣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資訊課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基礎電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文書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 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00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如君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塘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基礎使用，課程較簡易，適合電腦初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基礎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字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自然發音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英語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 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00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曉瑋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塘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教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合想了解自然發音與英語初學者。也可與老師討論如何提升子女英語能力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社區讀書會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共讀與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初發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 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00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碧雲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塘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讀書籍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媽啊一下迷路一下爆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生啊歡迎迷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子貢熬一鍋故事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飲食烹飪交流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原住民飲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飲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祖美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美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暫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8 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 11/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-123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家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塘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視參加人數及特殊情況情況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學交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社區手工藝品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-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塘岐社區發展協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發展協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將製作成品帶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有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認識南竿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南竿導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如君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外籍配偶為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□</w:t>
      </w:r>
      <w:r>
        <w:rPr>
          <w:rFonts w:ascii="標楷體" w:hAnsi="標楷體" w:cs="標楷體" w:eastAsia="標楷體"/>
          <w:sz w:val="32"/>
          <w:szCs w:val="32"/>
        </w:rPr>
        <w:t>以上活動皆不參加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家長簽名：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3:00Z</dcterms:created>
  <dc:creator>tcps</dc:creator>
  <dc:description/>
  <dc:language>en-US</dc:language>
  <cp:lastModifiedBy>userpc3</cp:lastModifiedBy>
  <cp:lastPrinted>2016-09-20T16:25:00Z</cp:lastPrinted>
  <dcterms:modified xsi:type="dcterms:W3CDTF">2016-09-22T04:03:00Z</dcterms:modified>
  <cp:revision>2</cp:revision>
  <dc:subject/>
  <dc:title/>
</cp:coreProperties>
</file>