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8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蔡家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鄭東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蔡家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偉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鄭浩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9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偉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蔡家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鄭東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鄭浩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王震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蔡家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鄭浩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羅賢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蔡家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王震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鄭東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鄭浩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郁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鐘</w:t>
            </w: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蔡家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羅賢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鄭浩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何儀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偉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1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羅賢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蔡家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鄭東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鄭浩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超音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偉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鄭浩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2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鄭東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鄭浩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蔡家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鄭浩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王震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/13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蔡家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外科黃俊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鄭浩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王震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8/08-08/13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540" w:hanging="694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林菁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下午支援東引衛生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上午支援北竿衛生所；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陳亞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04:00Z</dcterms:created>
  <dc:creator>1</dc:creator>
  <dc:description/>
  <cp:keywords/>
  <dc:language>en-US</dc:language>
  <cp:lastModifiedBy>TIGER-XP</cp:lastModifiedBy>
  <cp:lastPrinted>2011-08-03T15:18:00Z</cp:lastPrinted>
  <dcterms:modified xsi:type="dcterms:W3CDTF">2011-08-09T02:44:00Z</dcterms:modified>
  <cp:revision>20</cp:revision>
  <dc:subject/>
  <dc:title>        所別</dc:title>
</cp:coreProperties>
</file>