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馬祖民俗文物館 「景</w:t>
      </w:r>
      <w:r>
        <w:rPr>
          <w:rFonts w:eastAsia="標楷體" w:cs="標楷體" w:ascii="標楷體" w:hAnsi="標楷體"/>
          <w:sz w:val="36"/>
        </w:rPr>
        <w:t>&amp;</w:t>
      </w:r>
      <w:r>
        <w:rPr>
          <w:rFonts w:ascii="標楷體" w:hAnsi="標楷體" w:cs="標楷體" w:eastAsia="標楷體"/>
          <w:sz w:val="36"/>
        </w:rPr>
        <w:t>觀」影像進階研習課程題綱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44"/>
        <w:gridCol w:w="2552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期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課目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內容簡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附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聊解基礎攝影</w:t>
            </w:r>
          </w:p>
          <w:p>
            <w:pPr>
              <w:pStyle w:val="Style15"/>
              <w:spacing w:lineRule="exact" w:line="32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機種類</w:t>
            </w:r>
          </w:p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鏡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圈作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566" w:hanging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攝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566" w:hanging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機的原理與構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566" w:hanging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機種類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ind w:left="901" w:hanging="2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造區分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/>
              <w:ind w:left="901" w:hanging="2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式區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566" w:hanging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鏡頭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903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區分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903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焦距區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566" w:hanging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光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ind w:left="901" w:hanging="2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圈的功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ind w:left="901" w:hanging="2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圈的數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傻瓜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眼、雙眼、三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門運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曝光</w:t>
            </w:r>
            <w:r>
              <w:rPr>
                <w:rFonts w:eastAsia="標楷體" w:cs="標楷體" w:ascii="標楷體" w:hAnsi="標楷體"/>
                <w:szCs w:val="24"/>
              </w:rPr>
              <w:t>(E.V</w:t>
            </w:r>
            <w:r>
              <w:rPr>
                <w:rFonts w:ascii="標楷體" w:hAnsi="標楷體" w:cs="標楷體" w:eastAsia="標楷體"/>
                <w:szCs w:val="24"/>
              </w:rPr>
              <w:t>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快門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門與光圈的關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門的使用辦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曝光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曝光的影響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曝光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光圈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採光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源類型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當光線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的方向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阻光作用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的質感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的特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圈與快門的重要性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搭配求取正確曝光</w:t>
            </w:r>
            <w:r>
              <w:rPr>
                <w:rFonts w:eastAsia="標楷體" w:cs="標楷體" w:ascii="標楷體" w:hAnsi="標楷體"/>
                <w:szCs w:val="24"/>
              </w:rPr>
              <w:t>(E.V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感光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濾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追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追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5"/>
              <w:spacing w:lineRule="exact" w:line="320"/>
              <w:ind w:left="4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之認識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基本配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感光用意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差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光要敘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光之運用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感光作用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濾鏡作用與功能各種濾鏡的特性作用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720" w:hanging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追蹤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追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攝影要敘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720" w:hanging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種技巧玩法攝影之認識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720" w:hanging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基本配備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機上用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ind w:left="841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邊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證明黑卡的運用與重要性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SO</w:t>
            </w:r>
            <w:r>
              <w:rPr>
                <w:rFonts w:ascii="標楷體" w:hAnsi="標楷體" w:cs="標楷體" w:eastAsia="標楷體"/>
                <w:szCs w:val="24"/>
              </w:rPr>
              <w:t>如何運用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距鏡頭</w:t>
            </w:r>
            <w:r>
              <w:rPr>
                <w:rFonts w:eastAsia="標楷體" w:cs="標楷體" w:ascii="標楷體" w:hAnsi="標楷體"/>
                <w:szCs w:val="24"/>
              </w:rPr>
              <w:t>(Macro)</w:t>
            </w:r>
            <w:r>
              <w:rPr>
                <w:rFonts w:ascii="標楷體" w:hAnsi="標楷體" w:cs="標楷體" w:eastAsia="標楷體"/>
                <w:szCs w:val="24"/>
              </w:rPr>
              <w:t>的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構圖要敘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數位單眼相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白平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敘與技巧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單眼相機與功能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影成像的原理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相機的構成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解析度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光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感測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對焦與數位對焦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相機「重複曝光」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燥、降燥的用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白平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平衡的正確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機功能熟習其作用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2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周邊配備的需要性與重要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相機與傳統相機之比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2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向單型、消費型、口袋型、傻瓜型、向便型等稱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者不同點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片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像成影過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憶卡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C.D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M.O.S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池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使用其功能，運用正確，發揮技法，依樣可拍出美麗的瀑布、花卉、夕陽等美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要訣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立牌明確、稱圖「向單」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的基本耀則與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    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出、夕陽、夜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說明指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學、所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0">
    <w:lvl w:ilvl="0">
      <w:start w:val="1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2:00Z</dcterms:created>
  <dc:creator>Datou</dc:creator>
  <dc:description/>
  <cp:keywords/>
  <dc:language>en-US</dc:language>
  <cp:lastModifiedBy>Datou</cp:lastModifiedBy>
  <dcterms:modified xsi:type="dcterms:W3CDTF">2012-05-20T09:23:00Z</dcterms:modified>
  <cp:revision>3</cp:revision>
  <dc:subject/>
  <dc:title/>
</cp:coreProperties>
</file>