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6786"/>
      </w:tblGrid>
      <w:tr>
        <w:trPr>
          <w:trHeight w:val="35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03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【連江縣體育季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縣長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』籃球賽實施計畫</w:t>
            </w:r>
          </w:p>
        </w:tc>
      </w:tr>
      <w:tr>
        <w:trPr>
          <w:trHeight w:val="15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體育會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以提倡國民動態休閒生活，倍增運動人口，促進全民強健體魄，提昇國民生活品質，發揚籃球『健康』、『快樂』之精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連江縣政府、連江縣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連江縣體育會籃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比賽地點：南竿鄉室內體育館                                   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方式：依實際報名隊數採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組或不分組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單敗淘汰或雙敗淘汰</w:t>
      </w:r>
      <w:r>
        <w:rPr>
          <w:rFonts w:ascii="標楷體" w:hAnsi="標楷體" w:cs="標楷體" w:eastAsia="標楷體"/>
          <w:sz w:val="28"/>
          <w:szCs w:val="28"/>
        </w:rPr>
        <w:t>賽，由主辦單位自行審慎決定後公佈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規則：採中華民國籃球協會最新籃球規則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用球：採中華民國籃球協會指定用球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凡高中、國中、國小在學就讀者均可報名參加</w:t>
      </w:r>
    </w:p>
    <w:p>
      <w:pPr>
        <w:pStyle w:val="Normal"/>
        <w:snapToGrid w:val="false"/>
        <w:spacing w:lineRule="auto" w:line="360"/>
        <w:ind w:left="1957" w:hanging="1400"/>
        <w:rPr/>
      </w:pP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高中男子組，國中男子組及國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spacing w:lineRule="auto" w:line="36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限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</w:t>
      </w:r>
      <w:r>
        <w:rPr>
          <w:rFonts w:ascii="標楷體" w:hAnsi="標楷體" w:cs="標楷體" w:eastAsia="標楷體"/>
          <w:sz w:val="28"/>
          <w:szCs w:val="28"/>
        </w:rPr>
        <w:t xml:space="preserve">，額滿為止，優先順序以收到報名表先後順序排列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color w:val="000000"/>
          <w:sz w:val="20"/>
          <w:szCs w:val="20"/>
          <w:shd w:fill="F4F4F4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連江縣體育會籃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374-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人：曹先生   電話：</w:t>
      </w:r>
      <w:r>
        <w:rPr>
          <w:rFonts w:eastAsia="標楷體" w:cs="標楷體" w:ascii="標楷體" w:hAnsi="標楷體"/>
          <w:sz w:val="28"/>
          <w:szCs w:val="28"/>
        </w:rPr>
        <w:t xml:space="preserve">0921-930-002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sao0013@yahoo.com.tw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報 名 人 數：每隊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405" w:hanging="1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報 名 表：可上馬祖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atsu.id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或電洽承辦人員索取，並請確實填妥報表</w:t>
      </w:r>
    </w:p>
    <w:p>
      <w:pPr>
        <w:pStyle w:val="Normal"/>
        <w:snapToGrid w:val="false"/>
        <w:spacing w:lineRule="auto" w:line="360"/>
        <w:ind w:left="2405" w:hanging="1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&lt;5&gt;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後請電洽承辦人員，確認報名成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冠軍、亞軍、季軍各隊隊員頒贈項圈式獎牌乙面</w:t>
      </w:r>
    </w:p>
    <w:p>
      <w:pPr>
        <w:pStyle w:val="Normal"/>
        <w:snapToGrid w:val="false"/>
        <w:spacing w:lineRule="auto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主辦單位將為所有與賽選手、工作人員及觀賽民眾投保公共意外責任保險，但報名選手須確實審酌個人健康，經醫生確認適合參賽；賽會期間因球賽引發之運動傷害，主辦單位除盡力協助外，不負任何法律責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規程如未盡事宜，俟領隊會議時說明或公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縣長盃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』籃球賽比賽</w:t>
      </w:r>
      <w:r>
        <w:rPr>
          <w:rFonts w:ascii="華康流隸體W5(P);SimHei" w:hAnsi="華康流隸體W5(P);SimHei" w:eastAsia="華康流隸體W5(P);SimHei"/>
          <w:b/>
          <w:sz w:val="36"/>
          <w:szCs w:val="36"/>
        </w:rPr>
        <w:t>規則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所有比賽均以三人開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犯規犯滿下場，沒有候補選手就以</w:t>
      </w:r>
      <w:r>
        <w:rPr>
          <w:rFonts w:eastAsia="標楷體" w:cs="標楷體" w:ascii="標楷體" w:hAnsi="標楷體"/>
          <w:sz w:val="28"/>
          <w:szCs w:val="28"/>
        </w:rPr>
        <w:t>2 v.s 3</w:t>
      </w:r>
      <w:r>
        <w:rPr>
          <w:rFonts w:ascii="標楷體" w:hAnsi="標楷體" w:cs="標楷體" w:eastAsia="標楷體"/>
          <w:sz w:val="28"/>
          <w:szCs w:val="28"/>
        </w:rPr>
        <w:t>至比賽結束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時間為上下半場，各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，中間休息二分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每位球員犯規累計達三次則退場，團隊犯規累計第四次便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進行加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兩隊各有一次一分鐘的暫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停時停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若遇明顯的受傷狀況，裁判得視情況給予一分鐘的因傷暫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計時鐘停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任何死球狀況時均得以請求替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僅隊長為各該隊之發言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裁判之判決即為終決，無任何上訴之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每次投球中籃得分後均交換控球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凡非投籃時發生的犯規與違例情況時亦交換控球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每次交換控球權時，均應將球送至發球區，發球員必須兩腳均立於三分線外，若有任何觸犯，則喪失控球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在發球區發球時，球必須傳出，而不得投籃或運球，若有任何觸犯，則喪失控球權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每次發球時均須由防守隊摸球，但防守隊摸球時只能持球兩秒。摸球後防守球員不得停留於發球區內，球發出後則不在此限。進攻隊必須在五秒內自發球區發球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防守隊抄截獲球或搶得籃板球後必須將球送回到三分線外，該球員雙足均應 立於三分線外，此時比賽立刻開始，防守隊可防守，進攻隊可投、傳或運球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罰球情況應依據標準籃球規則。若罰球隊罰球不中而搶得籃板球，可立刻出手投籃。若防守隊搶得籃板球，在攻籃前球必須回到三分線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技術犯規之罰則為兩次罰球加控球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比賽結果得分相等時，則兩隊各三位球員各罰一球以定勝負。若仍相等時，則兩隊球員交互罰球，先中者為勝。罰滿退場之球員不得參與罰球定勝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103</w:t>
      </w:r>
      <w:r>
        <w:rPr>
          <w:rFonts w:eastAsia="標楷體"/>
          <w:b/>
          <w:bCs/>
          <w:sz w:val="40"/>
          <w:szCs w:val="40"/>
        </w:rPr>
        <w:t>年度連江縣體育季</w:t>
      </w:r>
      <w:r>
        <w:rPr>
          <w:rFonts w:ascii="標楷體" w:hAnsi="標楷體" w:cs="標楷體" w:eastAsia="標楷體"/>
          <w:b/>
          <w:sz w:val="40"/>
          <w:szCs w:val="40"/>
        </w:rPr>
        <w:t>『縣長盃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』籃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84"/>
        <w:gridCol w:w="2693"/>
        <w:gridCol w:w="1843"/>
        <w:gridCol w:w="1247"/>
      </w:tblGrid>
      <w:tr>
        <w:trPr>
          <w:trHeight w:val="1018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子組    □國中男子組  □國小組</w:t>
            </w:r>
          </w:p>
        </w:tc>
      </w:tr>
      <w:tr>
        <w:trPr>
          <w:trHeight w:val="10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體育會籃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曹偉翔先生   電話：</w:t>
      </w:r>
      <w:r>
        <w:rPr>
          <w:rFonts w:eastAsia="標楷體" w:cs="標楷體" w:ascii="標楷體" w:hAnsi="標楷體"/>
          <w:sz w:val="28"/>
          <w:szCs w:val="28"/>
        </w:rPr>
        <w:t xml:space="preserve">0921-930-002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邱建國先生   電話 </w:t>
      </w:r>
      <w:r>
        <w:rPr>
          <w:rFonts w:eastAsia="標楷體" w:cs="標楷體" w:ascii="標楷體" w:hAnsi="標楷體"/>
          <w:sz w:val="28"/>
          <w:szCs w:val="28"/>
        </w:rPr>
        <w:t xml:space="preserve">:0912-279-459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陳彥昂先生   電話 </w:t>
      </w:r>
      <w:r>
        <w:rPr>
          <w:rFonts w:eastAsia="標楷體" w:cs="標楷體" w:ascii="標楷體" w:hAnsi="標楷體"/>
          <w:sz w:val="28"/>
          <w:szCs w:val="28"/>
        </w:rPr>
        <w:t>:0919-919-626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sao0013@yahoo.com.tw</w:t>
      </w:r>
    </w:p>
    <w:sectPr>
      <w:type w:val="nextPage"/>
      <w:pgSz w:w="11906" w:h="16838"/>
      <w:pgMar w:left="126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流隸體W5(P)">
    <w:altName w:val="SimHei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4:00Z</dcterms:created>
  <dc:creator>SuperXP</dc:creator>
  <dc:description/>
  <cp:keywords/>
  <dc:language>en-US</dc:language>
  <cp:lastModifiedBy>user</cp:lastModifiedBy>
  <cp:lastPrinted>2009-11-24T14:50:00Z</cp:lastPrinted>
  <dcterms:modified xsi:type="dcterms:W3CDTF">2014-10-07T01:20:00Z</dcterms:modified>
  <cp:revision>6</cp:revision>
  <dc:subject/>
  <dc:title>94連江縣體育季第二屆縣長盃慢速壘球錦標賽</dc:title>
</cp:coreProperties>
</file>