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/>
      </w:pPr>
      <w:r>
        <w:rPr/>
        <w:t>行程規劃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6"/>
        <w:gridCol w:w="5036"/>
        <w:gridCol w:w="1226"/>
        <w:gridCol w:w="1226"/>
      </w:tblGrid>
      <w:tr>
        <w:trPr>
          <w:trHeight w:val="7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澳境華光大帝廟台灣－馬祖－福州會香活動工作及行程內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及行程內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: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工作人員報到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福澳境華光大帝廟前集合，陣頭人員著裝、領取裝備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完成列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組負責人注意人員是否到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人員行李廟前備車運至候船室再各自領取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光大帝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出宮儀式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請華光大帝起駕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起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陣頭出宮路線：經主幹道左轉至候船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非工作人員先行至候船室櫃檯報到並領取船票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通關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團員領取證件、船票並通關，依照分配船號登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組負責人員檢查裝備道具是否到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陣頭組全體組員爭取時間，依規劃船席將神明裝備道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先行上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服務組準備早餐餐點，團員依序領取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啟航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沃港啟航至馬尾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沃至馬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抵達馬尾港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簽人員先行下船，即刻至入關處並攜帶身分證正本依號碼領取台胞證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工作人員將陣頭裝備道具下船並上貨車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尾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搭乘巴士前往長樂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關後團員依識別證後巴士編號搭乘指定之遊覽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尾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中餐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遶境及謁祖參香祭祀大典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陣頭依祭祀序列位置定位後，恭請華光大帝神駕安座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委領各委員及大老參拜、參香、贈扁、贈香油錢，儀式完畢後，各陣頭將裝備道具器物依指定位置安放祖廟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鋒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赴福州市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宴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團員依照桌號入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放飯店房間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統計隔天中、晚餐人數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州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早餐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自由活動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中餐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自由活動】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晚宴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自由活動】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早餐】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赴馬尾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尾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馬祖溫暖的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回宮儀式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陣頭依序排列站壇，恭請華光大帝安座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南竿鄉福澳境華光大帝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－馬祖－福州會香活動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360"/>
        <w:gridCol w:w="360"/>
        <w:gridCol w:w="1080"/>
        <w:gridCol w:w="360"/>
        <w:gridCol w:w="360"/>
        <w:gridCol w:w="360"/>
        <w:gridCol w:w="360"/>
        <w:gridCol w:w="1440"/>
      </w:tblGrid>
      <w:tr>
        <w:trPr>
          <w:trHeight w:val="72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完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日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類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  □葷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型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S□ S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Ｌ□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L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XL□   3XL□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□ 不參加□　晚□ 不參加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□ 否□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馬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馬□   不返馬□</w:t>
            </w:r>
          </w:p>
        </w:tc>
      </w:tr>
      <w:tr>
        <w:trPr>
          <w:trHeight w:val="145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次謁祖活動費用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馬祖至馬尾交通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辦理台胞證等費用需自行支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受理報名日期：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恕不受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若不敷使用，請自行影印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行動不便或年長者，務請家屬共陪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經完成報名程序後，相關報名費等一概不予退費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衣服型號可於報名時套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報名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36)23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36)2392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每天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絡 人：任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住址：馬祖南竿鄉福澳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3:00Z</dcterms:created>
  <dc:creator>TIGER-XP</dc:creator>
  <dc:description/>
  <cp:keywords/>
  <dc:language>en-US</dc:language>
  <cp:lastModifiedBy>USER</cp:lastModifiedBy>
  <cp:lastPrinted>2011-03-27T11:10:00Z</cp:lastPrinted>
  <dcterms:modified xsi:type="dcterms:W3CDTF">2011-03-31T03:20:00Z</dcterms:modified>
  <cp:revision>3</cp:revision>
  <dc:subject/>
  <dc:title>連江縣南竿鄉福沃境華光大帝廟福州長樂會香計畫書</dc:title>
</cp:coreProperties>
</file>