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0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/1 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詹正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醫院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英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洪生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/2 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英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醫院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裕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詹正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哲宜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英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裕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醫院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蕭逸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洪生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陳俊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哲宜</w:t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  <w:r>
              <w:rPr/>
              <w:t xml:space="preserve"> 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蕭逸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醫院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詹正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英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羅士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醫院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洪生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英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崔秀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  <w:r>
              <w:rPr/>
              <w:t xml:space="preserve"> 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醫院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詹正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沈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醫院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羅士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林姿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洪生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哲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裕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  <w:r>
              <w:rPr/>
              <w:t xml:space="preserve"> 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羅士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醫院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沈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詹正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裕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醫院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洪生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蕭逸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10/6</w:t>
            </w:r>
            <w:r>
              <w:rPr/>
              <w:t xml:space="preserve"> 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醫院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詹正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沈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0/1-10/6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0:51:00Z</dcterms:created>
  <dc:creator>1</dc:creator>
  <dc:description/>
  <cp:keywords/>
  <dc:language>en-US</dc:language>
  <cp:lastModifiedBy>1</cp:lastModifiedBy>
  <cp:lastPrinted>2007-09-28T08:52:00Z</cp:lastPrinted>
  <dcterms:modified xsi:type="dcterms:W3CDTF">2007-09-28T00:55:00Z</dcterms:modified>
  <cp:revision>3</cp:revision>
  <dc:subject/>
  <dc:title>        所別</dc:title>
</cp:coreProperties>
</file>