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180"/>
        <w:gridCol w:w="2160"/>
        <w:gridCol w:w="180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/01-09/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敏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李龍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吳勇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科郭育成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2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葉俊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葉俊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敏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吳勇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江毅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邱志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兒科邱志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李龍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復健科王燕如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3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郭育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科郭育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敏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外科葉俊廷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李龍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吳勇璋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敏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吳勇璋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麟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李龍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邱志宇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胃內科李熹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敏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胸腔內科羅啟紘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牙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偉鈞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蔡宣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葉俊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葉俊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李龍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Cs w:val="20"/>
                <w:shd w:fill="FFFFFF" w:val="clear"/>
              </w:rPr>
              <w:t>牙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胃內科李熹昌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醫科蔡宣致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健科王燕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敏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胃內科李熹昌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1:00Z</dcterms:created>
  <dc:creator>TIGER-XP</dc:creator>
  <dc:description/>
  <cp:keywords/>
  <dc:language>en-US</dc:language>
  <cp:lastModifiedBy>TIGER-XP</cp:lastModifiedBy>
  <dcterms:modified xsi:type="dcterms:W3CDTF">2014-08-29T03:01:00Z</dcterms:modified>
  <cp:revision>4</cp:revision>
  <dc:subject/>
  <dc:title>07/07-0712各衛生所門診表</dc:title>
</cp:coreProperties>
</file>