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樂活馬祖產業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輔導計畫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育訓練課程簡章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/>
        <w:t>活動目的：</w:t>
      </w:r>
    </w:p>
    <w:p>
      <w:pPr>
        <w:pStyle w:val="Normal"/>
        <w:spacing w:before="120" w:after="120"/>
        <w:ind w:left="357" w:firstLine="3"/>
        <w:jc w:val="left"/>
        <w:rPr/>
      </w:pPr>
      <w:r>
        <w:rPr/>
        <w:t>縣政府建設局在經濟部指導下，將實施辦理「馬祖樂活經濟產業暨行銷推廣計畫」，針對縣內觀光產業相關，餐飲業者、名特產店及食品製造業之服務品質及特色食品進行專業團隊訓練、實質輔導與一系列行銷推廣活動。</w:t>
      </w:r>
    </w:p>
    <w:p>
      <w:pPr>
        <w:pStyle w:val="Normal"/>
        <w:spacing w:before="120" w:after="120"/>
        <w:ind w:left="357" w:hanging="0"/>
        <w:jc w:val="left"/>
        <w:rPr/>
      </w:pPr>
      <w:r>
        <w:rPr/>
        <w:t>在輔導計畫中，</w:t>
      </w:r>
      <w:r>
        <w:rPr/>
        <w:t>參與活動與各項課程之店家業者</w:t>
      </w:r>
      <w:r>
        <w:rPr/>
        <w:t>將</w:t>
      </w:r>
      <w:r>
        <w:rPr/>
        <w:t>優先</w:t>
      </w:r>
      <w:r>
        <w:rPr/>
        <w:t>納入一系列的行銷企畫，包含：</w:t>
      </w:r>
      <w:r>
        <w:rPr/>
        <w:t>搶救店家大作戰、馬祖伴手禮穿新衣競賽、青年返鄉─鮭魚洄流計劃、馬祖淡菜節、綠色商店活動以及馬媽媽美食教室認證等各類</w:t>
      </w:r>
      <w:r>
        <w:rPr/>
        <w:t>項目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/>
        <w:t>適合對象：</w:t>
      </w:r>
    </w:p>
    <w:p>
      <w:pPr>
        <w:pStyle w:val="Normal"/>
        <w:spacing w:before="120" w:after="120"/>
        <w:ind w:left="360" w:hanging="0"/>
        <w:jc w:val="left"/>
        <w:rPr/>
      </w:pPr>
      <w:r>
        <w:rPr/>
        <w:t>馬祖四鄉五島服務業</w:t>
      </w:r>
      <w:r>
        <w:rPr/>
        <w:t>&amp;</w:t>
      </w:r>
      <w:r>
        <w:rPr/>
        <w:t>特色店家以及未來有意投入產業之人士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/>
        <w:t>課程時間及地點：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left"/>
        <w:rPr/>
      </w:pPr>
      <w:r>
        <w:rPr/>
        <w:t>上課時間：自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，</w:t>
      </w:r>
      <w:r>
        <w:rPr/>
        <w:t>9:00~16:00</w:t>
      </w:r>
      <w:r>
        <w:rPr/>
        <w:t>，共計</w:t>
      </w:r>
      <w:r>
        <w:rPr/>
        <w:t>12</w:t>
      </w:r>
      <w:r>
        <w:rPr/>
        <w:t>小時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left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福澳白日夢工坊</w:t>
      </w:r>
      <w:r>
        <w:rPr/>
        <w:t>(</w:t>
      </w:r>
      <w:r>
        <w:rPr/>
        <w:t>福澳運動場旁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/>
      </w:pPr>
      <w:r>
        <w:rPr/>
        <w:t>報名辦法：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left"/>
        <w:rPr/>
      </w:pPr>
      <w:r>
        <w:rPr/>
        <w:t>電洽</w:t>
      </w:r>
      <w:r>
        <w:rPr>
          <w:rFonts w:eastAsia="標楷體"/>
          <w:sz w:val="28"/>
          <w:szCs w:val="28"/>
        </w:rPr>
        <w:t>0975-076-056</w:t>
      </w:r>
      <w:r>
        <w:rPr/>
        <w:t>由專人協助報名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left"/>
        <w:rPr/>
      </w:pPr>
      <w:r>
        <w:rPr/>
        <w:t>報名日期：即日起至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或額滿截止。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left"/>
        <w:rPr>
          <w:bCs/>
        </w:rPr>
      </w:pPr>
      <w:r>
        <w:rPr>
          <w:bCs/>
        </w:rPr>
        <w:t>上課規範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964" w:hanging="482"/>
        <w:jc w:val="left"/>
        <w:rPr/>
      </w:pPr>
      <w:r>
        <w:rPr/>
        <w:t>每次上課應簽到</w:t>
      </w:r>
      <w:r>
        <w:rPr/>
        <w:t>與簽退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964" w:hanging="482"/>
        <w:jc w:val="left"/>
        <w:rPr/>
      </w:pPr>
      <w:r>
        <w:rPr/>
        <w:t>上課後超過</w:t>
      </w:r>
      <w:r>
        <w:rPr/>
        <w:t>15</w:t>
      </w:r>
      <w:r>
        <w:rPr/>
        <w:t>分鐘入場者不予認證該次上課時數。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left"/>
        <w:rPr/>
      </w:pPr>
      <w:r>
        <w:rPr/>
        <w:t>獎勵辦法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964" w:hanging="482"/>
        <w:jc w:val="left"/>
        <w:rPr/>
      </w:pPr>
      <w:r>
        <w:rPr>
          <w:rFonts w:ascii="新細明體;PMingLiU" w:hAnsi="新細明體;PMingLiU" w:cs="新細明體;PMingLiU"/>
        </w:rPr>
        <w:t>參與課程訓練之店家視為顧問團隊必然訪視及優先輔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診斷與資源挹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優先店家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964" w:hanging="482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課程之店家可按各案需求參與台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夜觀摩交流，名額有限，共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964" w:hanging="482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離島居民獎助辦法：北竿鄉、莒光鄉及東引鄉欲參與受訓之學員或店家，可於報名期間提出申請，將全額補助受訓期間之住宿費以及來回交通費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付單據核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課程：如表列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960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:10~10: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馬祖是誰？品牌的意義與魅力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授課教師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國立暨南大學 觀光學系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喜鵬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讓顧客忘不了你：品牌識別元素的設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授課教師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義酒莊  辜昭傑廠長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40~1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馬祖是誰？品牌的意義與魅力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授課教師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國立暨南大學 觀光學系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喜鵬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顧客忘不了你：品牌識別元素的設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授課教師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義酒莊  辜昭傑廠長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00~13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休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1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跟對的人說對的話：品牌打造的首部曲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授課教師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國立暨南大學 觀光學系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建雄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今天就讓品牌上路：品牌打造工作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授課教師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健雄、辜昭傑、曾喜鵬</w:t>
            </w:r>
          </w:p>
        </w:tc>
      </w:tr>
      <w:tr>
        <w:trPr>
          <w:trHeight w:val="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40~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跟對的人說對的話：品牌打造的首部曲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授課教師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國立暨南大學 觀光學系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建雄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今天就讓品牌上路：品牌打造工作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授課教師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健雄、辜昭傑、曾喜鵬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left"/>
        <w:rPr/>
      </w:pPr>
      <w:r>
        <w:rPr/>
        <w:t>注意事項：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64" w:hanging="482"/>
        <w:jc w:val="left"/>
        <w:rPr/>
      </w:pPr>
      <w:r>
        <w:rPr/>
        <w:t>如遇天候等不可抗力之因素，請同意執行單位更改課程之時間。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64" w:hanging="482"/>
        <w:jc w:val="left"/>
        <w:rPr/>
      </w:pPr>
      <w:r>
        <w:rPr>
          <w:rFonts w:ascii="新細明體;PMingLiU" w:hAnsi="新細明體;PMingLiU" w:cs="新細明體;PMingLiU"/>
        </w:rPr>
        <w:t>活動獎勵辦法不得轉讓、折抵現金或兌換其他物品，</w:t>
      </w:r>
      <w:r>
        <w:rPr/>
        <w:t>主辦單位並俟需要彈性修改辦法。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64" w:hanging="482"/>
        <w:jc w:val="left"/>
        <w:rPr/>
      </w:pPr>
      <w:r>
        <w:rPr/>
        <w:t>聯絡人：輔導團隊</w:t>
      </w:r>
      <w:r>
        <w:rPr>
          <w:rFonts w:eastAsia="Times New Roman"/>
        </w:rPr>
        <w:t xml:space="preserve"> </w:t>
      </w:r>
      <w:r>
        <w:rPr/>
        <w:t xml:space="preserve">0975-076056 </w:t>
      </w:r>
      <w:r>
        <w:rPr/>
        <w:t>張小姐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0978-260001 </w:t>
      </w:r>
      <w:r>
        <w:rPr/>
        <w:t>劉慧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240" w:after="12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at1">
    <w:name w:val="content_at1"/>
    <w:basedOn w:val="Style14"/>
    <w:qFormat/>
    <w:rPr>
      <w:b/>
      <w:bCs/>
      <w:color w:val="FF6600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pacing w:lineRule="auto" w:line="240" w:before="0" w:after="0"/>
      <w:ind w:left="480" w:hanging="0"/>
      <w:jc w:val="left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1:00Z</dcterms:created>
  <dc:creator>user</dc:creator>
  <dc:description/>
  <dc:language>en-US</dc:language>
  <cp:lastModifiedBy>user</cp:lastModifiedBy>
  <cp:lastPrinted>2012-05-15T10:39:00Z</cp:lastPrinted>
  <dcterms:modified xsi:type="dcterms:W3CDTF">2012-05-15T03:42:00Z</dcterms:modified>
  <cp:revision>3</cp:revision>
  <dc:subject/>
  <dc:title/>
</cp:coreProperties>
</file>