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6"/>
        <w:gridCol w:w="590"/>
        <w:gridCol w:w="2117"/>
        <w:gridCol w:w="4009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竿地區民眾資源回收點、回收路線時間一覽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路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、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點價購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塘岐村中正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后澳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塘岐村中山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沙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10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坂里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白沙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芹壁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仔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源回收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有大量資源回收物品需回收時，請事先電話預約，我們會安排在週四下午替您服務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人電話：陳金源</w:t>
            </w:r>
            <w:r>
              <w:rPr>
                <w:rFonts w:eastAsia="標楷體" w:cs="標楷體" w:ascii="標楷體" w:hAnsi="標楷體"/>
                <w:b/>
                <w:szCs w:val="24"/>
              </w:rPr>
              <w:t>0932261671;0928812906</w:t>
            </w:r>
          </w:p>
          <w:p>
            <w:pPr>
              <w:pStyle w:val="Normal"/>
              <w:spacing w:lineRule="exact" w:line="320"/>
              <w:ind w:left="104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104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04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"/>
        <w:gridCol w:w="728"/>
        <w:gridCol w:w="380"/>
        <w:gridCol w:w="220"/>
        <w:gridCol w:w="484"/>
        <w:gridCol w:w="1734"/>
        <w:gridCol w:w="66"/>
        <w:gridCol w:w="1042"/>
        <w:gridCol w:w="758"/>
        <w:gridCol w:w="1680"/>
        <w:gridCol w:w="840"/>
      </w:tblGrid>
      <w:tr>
        <w:trPr/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竿地區軍方、機關及學校單位回收路線時間一覽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路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三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部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步二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程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部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鄉代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鄉公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站、郵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七高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裝步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航空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砲一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據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;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步兵營營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保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塘岐國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幹訓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高醫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砲二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補作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據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加油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步一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防二連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風管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坂里國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據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白沙岸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據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山國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據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橋仔岸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源回收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有大量資源回收物品需回收時，請事先電話預約，我們會安排在週三下午替您服務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人電話：陳金源</w:t>
            </w:r>
            <w:r>
              <w:rPr>
                <w:rFonts w:eastAsia="標楷體" w:cs="標楷體" w:ascii="標楷體" w:hAnsi="標楷體"/>
                <w:b/>
                <w:szCs w:val="24"/>
              </w:rPr>
              <w:t>0932261671;0928812906</w:t>
            </w:r>
          </w:p>
        </w:tc>
      </w:tr>
      <w:tr>
        <w:trPr>
          <w:trHeight w:val="522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" w:hAnsi="華康細黑體" w:eastAsia="華康細黑體" w:cs="標楷體"/>
                <w:b/>
                <w:b/>
                <w:sz w:val="28"/>
                <w:szCs w:val="28"/>
              </w:rPr>
            </w:pPr>
            <w:r>
              <w:rPr>
                <w:rFonts w:ascii="華康細黑體" w:hAnsi="華康細黑體" w:cs="標楷體" w:eastAsia="華康細黑體"/>
                <w:b/>
                <w:sz w:val="28"/>
                <w:szCs w:val="28"/>
              </w:rPr>
              <w:t>北竿地區軍方、機關及學校單位回收路線時間一覽表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ascii="華康細黑體" w:hAnsi="華康細黑體" w:cs="細明體;MingLiU" w:eastAsia="華康細黑體"/>
                <w:b/>
                <w:szCs w:val="24"/>
              </w:rPr>
              <w:t>星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ascii="華康細黑體" w:hAnsi="華康細黑體" w:cs="細明體;MingLiU" w:eastAsia="華康細黑體"/>
                <w:b/>
                <w:szCs w:val="24"/>
              </w:rPr>
              <w:t>時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ascii="華康細黑體" w:hAnsi="華康細黑體" w:cs="細明體;MingLiU" w:eastAsia="華康細黑體"/>
                <w:b/>
                <w:szCs w:val="24"/>
              </w:rPr>
              <w:t>編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ascii="華康細黑體" w:hAnsi="華康細黑體" w:cs="細明體;MingLiU" w:eastAsia="華康細黑體"/>
                <w:b/>
                <w:szCs w:val="24"/>
              </w:rPr>
              <w:t>回收路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ascii="華康細黑體" w:hAnsi="華康細黑體" w:cs="細明體;MingLiU" w:eastAsia="華康細黑體"/>
                <w:b/>
                <w:szCs w:val="24"/>
              </w:rPr>
              <w:t>時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ascii="華康細黑體" w:hAnsi="華康細黑體" w:cs="細明體;MingLiU" w:eastAsia="華康細黑體"/>
                <w:b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ascii="華康細黑體" w:hAnsi="華康細黑體" w:cs="細明體;MingLiU" w:eastAsia="華康細黑體"/>
                <w:b/>
                <w:szCs w:val="24"/>
              </w:rPr>
              <w:t>回收路線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ascii="華康細黑體" w:hAnsi="華康細黑體" w:cs="細明體;MingLiU" w:eastAsia="華康細黑體"/>
                <w:b/>
                <w:szCs w:val="24"/>
              </w:rPr>
              <w:t>一、三、五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08: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本部連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3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塘岐國小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08: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步二連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3: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幹訓班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08: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工程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4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北高醫院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09: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營部連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4: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砲二連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09: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鄉代會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4: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補作組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09: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鄉公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4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  <w:t>28</w:t>
            </w: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據點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09: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營站、郵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4: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加油站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0: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一七高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5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步一連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0: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裝步連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5: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防二連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0: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航空站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5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風管處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1: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砲一連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5: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坂里國小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1: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  <w:t>15</w:t>
            </w: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據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5: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  <w:t>40</w:t>
            </w: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據點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1;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步兵營營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6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白沙岸巡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1: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聯保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6: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  <w:t>70</w:t>
            </w: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據點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6: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中山國中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6: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  <w:t>83</w:t>
            </w: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據點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細明體;MingLiU"/>
                <w:b/>
                <w:b/>
                <w:sz w:val="28"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細明體;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17: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細明體;MingLiU" w:ascii="華康細黑體" w:hAnsi="華康細黑體"/>
                <w:b/>
                <w:szCs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橋仔岸巡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b/>
                <w:b/>
                <w:sz w:val="28"/>
                <w:szCs w:val="24"/>
              </w:rPr>
            </w:pPr>
            <w:r>
              <w:rPr>
                <w:rFonts w:eastAsia="華康細黑體" w:cs="標楷體" w:ascii="華康細黑體" w:hAnsi="華康細黑體"/>
                <w:b/>
                <w:sz w:val="28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  <w:b/>
                <w:b/>
                <w:szCs w:val="24"/>
              </w:rPr>
            </w:pPr>
            <w:r>
              <w:rPr>
                <w:rFonts w:eastAsia="華康細黑體" w:cs="標楷體" w:ascii="華康細黑體" w:hAnsi="華康細黑體"/>
                <w:b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  <w:b/>
                <w:b/>
                <w:szCs w:val="24"/>
              </w:rPr>
            </w:pPr>
            <w:r>
              <w:rPr>
                <w:rFonts w:eastAsia="華康細黑體" w:cs="標楷體" w:ascii="華康細黑體" w:hAnsi="華康細黑體"/>
                <w:b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eastAsia="華康細黑體" w:cs="新細明體;PMingLiU" w:ascii="華康細黑體" w:hAnsi="華康細黑體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" w:hAnsi="華康細黑體" w:eastAsia="華康細黑體" w:cs="新細明體;PMingLiU"/>
                <w:b/>
                <w:b/>
                <w:szCs w:val="24"/>
              </w:rPr>
            </w:pPr>
            <w:r>
              <w:rPr>
                <w:rFonts w:ascii="華康細黑體" w:hAnsi="華康細黑體" w:cs="新細明體;PMingLiU" w:eastAsia="華康細黑體"/>
                <w:b/>
                <w:szCs w:val="24"/>
              </w:rPr>
              <w:t>資源回收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細黑體" w:hAnsi="華康細黑體" w:eastAsia="華康細黑體" w:cs="標楷體"/>
                <w:b/>
                <w:b/>
                <w:szCs w:val="24"/>
              </w:rPr>
            </w:pPr>
            <w:r>
              <w:rPr>
                <w:rFonts w:ascii="華康細黑體" w:hAnsi="華康細黑體" w:cs="標楷體" w:eastAsia="華康細黑體"/>
                <w:b/>
                <w:szCs w:val="24"/>
              </w:rPr>
              <w:t>備註</w:t>
            </w:r>
            <w:r>
              <w:rPr>
                <w:rFonts w:eastAsia="華康細黑體" w:cs="標楷體" w:ascii="華康細黑體" w:hAnsi="華康細黑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華康細黑體" w:hAnsi="華康細黑體" w:eastAsia="華康細黑體"/>
                <w:b/>
                <w:b/>
                <w:szCs w:val="24"/>
              </w:rPr>
            </w:pPr>
            <w:r>
              <w:rPr>
                <w:rFonts w:eastAsia="華康細黑體" w:cs="華康細黑體" w:ascii="華康細黑體" w:hAnsi="華康細黑體"/>
                <w:b/>
                <w:szCs w:val="24"/>
              </w:rPr>
              <w:t>※</w:t>
            </w:r>
            <w:r>
              <w:rPr>
                <w:rFonts w:ascii="華康細黑體" w:hAnsi="華康細黑體" w:cs="標楷體" w:eastAsia="華康細黑體"/>
                <w:b/>
                <w:szCs w:val="24"/>
              </w:rPr>
              <w:t>有大量資源回收物品需回收時，請事先電話預約，我們會安排在週三下午替您服務　</w:t>
            </w:r>
          </w:p>
          <w:p>
            <w:pPr>
              <w:pStyle w:val="Normal"/>
              <w:widowControl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b/>
                <w:szCs w:val="24"/>
              </w:rPr>
              <w:t>※</w:t>
            </w:r>
            <w:r>
              <w:rPr>
                <w:rFonts w:ascii="華康細黑體" w:hAnsi="華康細黑體" w:cs="標楷體" w:eastAsia="華康細黑體"/>
                <w:b/>
                <w:sz w:val="28"/>
                <w:szCs w:val="28"/>
              </w:rPr>
              <w:t>聯絡人電話：陳金源</w:t>
            </w:r>
            <w:r>
              <w:rPr>
                <w:rFonts w:eastAsia="華康細黑體" w:cs="標楷體" w:ascii="華康細黑體" w:hAnsi="華康細黑體"/>
                <w:b/>
                <w:sz w:val="28"/>
                <w:szCs w:val="28"/>
              </w:rPr>
              <w:t>0932261671;092881290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6"/>
        <w:gridCol w:w="590"/>
        <w:gridCol w:w="2117"/>
        <w:gridCol w:w="4009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ascii="華康細黑體" w:hAnsi="華康細黑體" w:cs="標楷體" w:eastAsia="華康細黑體"/>
                <w:sz w:val="28"/>
                <w:szCs w:val="28"/>
              </w:rPr>
              <w:t>北竿地區軍方、機關及學校單位廚餘回收路線時間一覽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ascii="華康細黑體" w:hAnsi="華康細黑體" w:cs="標楷體" w:eastAsia="華康細黑體"/>
                <w:sz w:val="28"/>
                <w:szCs w:val="28"/>
              </w:rPr>
              <w:t>時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ascii="華康細黑體" w:hAnsi="華康細黑體" w:cs="標楷體" w:eastAsia="華康細黑體"/>
                <w:sz w:val="28"/>
                <w:szCs w:val="28"/>
              </w:rPr>
              <w:t>編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ascii="華康細黑體" w:hAnsi="華康細黑體" w:cs="標楷體" w:eastAsia="華康細黑體"/>
                <w:sz w:val="28"/>
                <w:szCs w:val="28"/>
              </w:rPr>
              <w:t>回收路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ascii="華康細黑體" w:hAnsi="華康細黑體" w:cs="標楷體" w:eastAsia="華康細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、四、五、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2:00-12: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裝步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2:10-12: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營部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2:20-12: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步兵營營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2:30-12: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塘岐國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2:35-12: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聯保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2:45-12: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幹訓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2:55:13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砲二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3:05-13: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補作組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3:15-13: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本部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3:25-13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步二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黑體" w:hAnsi="華康細黑體" w:eastAsia="華康細黑體" w:cs="新細明體;PMingLiU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sz w:val="28"/>
                <w:szCs w:val="28"/>
              </w:rPr>
              <w:t>回收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ascii="華康細黑體" w:hAnsi="華康細黑體" w:cs="標楷體" w:eastAsia="華康細黑體"/>
                <w:sz w:val="28"/>
                <w:szCs w:val="28"/>
              </w:rPr>
              <w:t>備註</w:t>
            </w:r>
            <w:r>
              <w:rPr>
                <w:rFonts w:eastAsia="華康細黑體" w:cs="標楷體" w:ascii="華康細黑體" w:hAnsi="華康細黑體"/>
                <w:sz w:val="28"/>
                <w:szCs w:val="28"/>
              </w:rPr>
              <w:t>:</w:t>
            </w:r>
            <w:r>
              <w:rPr>
                <w:rFonts w:ascii="華康細黑體" w:hAnsi="華康細黑體" w:cs="標楷體" w:eastAsia="華康細黑體"/>
                <w:sz w:val="28"/>
                <w:szCs w:val="28"/>
              </w:rPr>
              <w:t>部份軍方據點及機關單位配合夜間廚餘車時間進行回收</w:t>
            </w:r>
          </w:p>
          <w:p>
            <w:pPr>
              <w:pStyle w:val="Normal"/>
              <w:spacing w:lineRule="exact" w:line="320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b/>
                <w:sz w:val="28"/>
                <w:szCs w:val="28"/>
              </w:rPr>
              <w:t>※</w:t>
            </w:r>
            <w:r>
              <w:rPr>
                <w:rFonts w:ascii="華康細黑體" w:hAnsi="華康細黑體" w:cs="標楷體" w:eastAsia="華康細黑體"/>
                <w:b/>
                <w:sz w:val="28"/>
                <w:szCs w:val="28"/>
              </w:rPr>
              <w:t>聯絡人電話：蕭上卿</w:t>
            </w:r>
            <w:r>
              <w:rPr>
                <w:rFonts w:eastAsia="華康細黑體" w:cs="標楷體" w:ascii="華康細黑體" w:hAnsi="華康細黑體"/>
                <w:b/>
                <w:sz w:val="28"/>
                <w:szCs w:val="28"/>
              </w:rPr>
              <w:t>0932105837;0928812908</w:t>
            </w:r>
          </w:p>
          <w:p>
            <w:pPr>
              <w:pStyle w:val="Normal"/>
              <w:spacing w:lineRule="exact" w:line="320"/>
              <w:ind w:left="1040" w:hanging="560"/>
              <w:rPr>
                <w:rFonts w:ascii="華康細黑體" w:hAnsi="華康細黑體" w:eastAsia="華康細黑體" w:cs="標楷體"/>
                <w:sz w:val="28"/>
                <w:szCs w:val="28"/>
              </w:rPr>
            </w:pPr>
            <w:r>
              <w:rPr>
                <w:rFonts w:eastAsia="華康細黑體" w:cs="標楷體" w:ascii="華康細黑體" w:hAnsi="華康細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567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sө;Times New Roman" w:hAnsi="sө;Times New Roman" w:eastAsia="Arial Unicode MS" w:cs="Arial Unicode MS"/>
      <w:color w:val="336666"/>
      <w:kern w:val="0"/>
      <w:szCs w:val="24"/>
    </w:rPr>
  </w:style>
  <w:style w:type="character" w:styleId="WW8Num1z0">
    <w:name w:val="WW8Num1z0"/>
    <w:qFormat/>
    <w:rPr>
      <w:rFonts w:eastAsia="標楷體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16">
    <w:name w:val="條文三"/>
    <w:basedOn w:val="Normal"/>
    <w:qFormat/>
    <w:pPr>
      <w:numPr>
        <w:ilvl w:val="0"/>
        <w:numId w:val="2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17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18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22">
    <w:name w:val="樣式22"/>
    <w:basedOn w:val="19"/>
    <w:qFormat/>
    <w:pPr>
      <w:ind w:left="2835" w:hanging="567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ascii="細明體;MingLiU" w:hAnsi="細明體;MingLiU" w:eastAsia="細明體;MingLiU"/>
    </w:rPr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5:00Z</dcterms:created>
  <dc:creator>mails</dc:creator>
  <dc:description/>
  <cp:keywords/>
  <dc:language>en-US</dc:language>
  <cp:lastModifiedBy>user</cp:lastModifiedBy>
  <cp:lastPrinted>2009-11-01T14:05:00Z</cp:lastPrinted>
  <dcterms:modified xsi:type="dcterms:W3CDTF">2010-01-25T06:45:00Z</dcterms:modified>
  <cp:revision>2</cp:revision>
  <dc:subject/>
  <dc:title>服務建議書</dc:title>
</cp:coreProperties>
</file>