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ascii="標楷體" w:hAnsi="標楷體" w:cs="標楷體" w:eastAsia="標楷體"/>
          <w:b/>
          <w:sz w:val="44"/>
          <w:szCs w:val="40"/>
        </w:rPr>
        <w:t>連江縣各機關單位廁所</w:t>
      </w:r>
      <w:r>
        <w:rPr>
          <w:rFonts w:eastAsia="標楷體" w:cs="標楷體" w:ascii="標楷體" w:hAnsi="標楷體"/>
          <w:b/>
          <w:sz w:val="44"/>
          <w:szCs w:val="40"/>
        </w:rPr>
        <w:t>(</w:t>
      </w:r>
      <w:r>
        <w:rPr>
          <w:rFonts w:ascii="標楷體" w:hAnsi="標楷體" w:cs="標楷體" w:eastAsia="標楷體"/>
          <w:b/>
          <w:sz w:val="44"/>
          <w:szCs w:val="40"/>
        </w:rPr>
        <w:t>含公廁</w:t>
      </w:r>
      <w:r>
        <w:rPr>
          <w:rFonts w:eastAsia="標楷體" w:cs="標楷體" w:ascii="標楷體" w:hAnsi="標楷體"/>
          <w:b/>
          <w:sz w:val="44"/>
          <w:szCs w:val="40"/>
        </w:rPr>
        <w:t>)</w:t>
      </w:r>
      <w:r>
        <w:rPr>
          <w:rFonts w:ascii="標楷體" w:hAnsi="標楷體" w:cs="標楷體" w:eastAsia="標楷體"/>
          <w:b/>
          <w:sz w:val="44"/>
          <w:szCs w:val="40"/>
        </w:rPr>
        <w:t>清潔</w:t>
      </w:r>
      <w:r>
        <w:rPr>
          <w:rFonts w:eastAsia="標楷體" w:cs="標楷體" w:ascii="標楷體" w:hAnsi="標楷體"/>
          <w:b/>
          <w:sz w:val="44"/>
          <w:szCs w:val="40"/>
        </w:rPr>
        <w:t>SOP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eastAsia="標楷體" w:cs="標楷體" w:ascii="標楷體" w:hAnsi="標楷體"/>
          <w:b/>
          <w:sz w:val="44"/>
          <w:szCs w:val="40"/>
        </w:rPr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color w:val="000000"/>
          <w:sz w:val="40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一、清掃前準備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準備清掃工具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掃把、拖把、馬桶刷、抹布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清潔劑、衛生紙、垃圾袋等耗材，整齊擺放於工作地上的置物墊，以便於取用及結束後歸位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清洗廁所前先將地板清掃乾淨，並且將清潔劑稀釋，以達到節約目的。</w:t>
      </w:r>
    </w:p>
    <w:p>
      <w:pPr>
        <w:pStyle w:val="Style21"/>
        <w:numPr>
          <w:ilvl w:val="0"/>
          <w:numId w:val="5"/>
        </w:numPr>
        <w:ind w:left="-142" w:firstLine="1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換上輕便服裝、止滑拖鞋、雨鞋或防滑鞋套，避免滑倒。</w:t>
      </w:r>
    </w:p>
    <w:p>
      <w:pPr>
        <w:pStyle w:val="Style21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二、清掃標準作業方式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由上而下，自內而外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天花板、抽風機、日光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>
        <w:rPr>
          <w:rFonts w:ascii="標楷體" w:hAnsi="標楷體" w:cs="標楷體" w:eastAsia="標楷體"/>
          <w:sz w:val="32"/>
          <w:szCs w:val="32"/>
        </w:rPr>
        <w:t>天花板之蜘蛛網、灰塵需清掃乾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>
        <w:rPr>
          <w:rFonts w:ascii="標楷體" w:hAnsi="標楷體" w:cs="標楷體" w:eastAsia="標楷體"/>
          <w:sz w:val="32"/>
          <w:szCs w:val="32"/>
        </w:rPr>
        <w:t>抽風機內之葉片及周遭污塵，利用濕毛巾清掃乾淨。</w:t>
      </w:r>
    </w:p>
    <w:p>
      <w:pPr>
        <w:pStyle w:val="Style21"/>
        <w:ind w:left="56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>
        <w:rPr>
          <w:rFonts w:ascii="標楷體" w:hAnsi="標楷體" w:cs="標楷體" w:eastAsia="標楷體"/>
          <w:sz w:val="32"/>
          <w:szCs w:val="32"/>
        </w:rPr>
        <w:t>日光燈燈管之灰塵利用乾毛巾清掃乾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清掃時需先關閉電源注意安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  <w:tab/>
      </w:r>
      <w:r>
        <w:rPr>
          <w:rFonts w:ascii="標楷體" w:hAnsi="標楷體" w:cs="標楷體" w:eastAsia="標楷體"/>
          <w:sz w:val="32"/>
          <w:szCs w:val="32"/>
        </w:rPr>
        <w:t>需利用工作梯作業時，應一人手扶梯子確保穩固，另一人擦拭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地板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先掃地及清潔以利後續作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地板先以掃把和畚箕將灰塵等清掃乾淨，以減少排水孔之堵塞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收集廁間垃圾桶內髒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排水孔之清潔，可使用鋼絲刷、洗衣刷、刮刀等工具清潔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馬桶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馬桶刷、菜瓜布等清潔工具，以刷洗馬桶表面及水箱，特別注意四周角落不意看見處之清潔。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垢處不易清潔處，需重複動作刷洗，直至卡垢處完全清潔乾淨；若有堵塞情形，可直接用手或起子等工具，將便池底部之堵塞物取出，或用馬桶吸器將堵塞物吸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壓擠馬桶吸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必要時可搭配使用馬桶專用之疏通溶劑，便於污水之順利排出。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潔完畢後，可用手觸摸馬桶、用鼻子貼近聞是否殘留臭味，以確保馬桶內外之完全清潔。</w:t>
      </w:r>
    </w:p>
    <w:p>
      <w:pPr>
        <w:pStyle w:val="Style21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小便斗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洗前，先用遮蔽膠帶將小便斗感應器貼上，以免清潔當中，觸動感應器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菜瓜布或水砂紙等清潔工具，以刷洗小便斗內外表面，特別注意四周角落及細縫處等不易看見處之清潔。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洗小便斗排水孔蓋時，需先以起子將小便斗排水孔蓋取出。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便斗上方金屬水管之污垢處，需使用菜瓜布、立可擦等適當工具澈底清潔，清潔完畢後，可用手觸摸、用鼻子貼近聞是否殘留臭味，以確保小便斗內外之完全清潔。</w:t>
      </w:r>
    </w:p>
    <w:p>
      <w:pPr>
        <w:pStyle w:val="Style21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洗手台及牆壁</w:t>
      </w:r>
    </w:p>
    <w:p>
      <w:pPr>
        <w:pStyle w:val="Style21"/>
        <w:ind w:left="1052" w:hanging="4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>
        <w:rPr>
          <w:rFonts w:ascii="標楷體" w:hAnsi="標楷體" w:cs="標楷體" w:eastAsia="標楷體"/>
          <w:sz w:val="32"/>
          <w:szCs w:val="32"/>
        </w:rPr>
        <w:t>若排水口阻塞時，先放水再用馬桶吸器將堵塞物吸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壓擠馬桶吸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必要時可搭配使用馬桶專用之疏通溶劑，便於污水之順利排出。</w:t>
      </w:r>
    </w:p>
    <w:p>
      <w:pPr>
        <w:pStyle w:val="Style21"/>
        <w:ind w:left="1052" w:hanging="4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>
        <w:rPr>
          <w:rFonts w:ascii="標楷體" w:hAnsi="標楷體" w:cs="標楷體" w:eastAsia="標楷體"/>
          <w:sz w:val="32"/>
          <w:szCs w:val="32"/>
        </w:rPr>
        <w:t>金屬物品如水龍頭及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水口生鏽處利用菜瓜布或立可擦清潔後，可使用金屬清潔劑維持金屬表面光亮。</w:t>
      </w:r>
    </w:p>
    <w:p>
      <w:pPr>
        <w:pStyle w:val="Style21"/>
        <w:ind w:left="1052" w:hanging="4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>
        <w:rPr>
          <w:rFonts w:ascii="標楷體" w:hAnsi="標楷體" w:cs="標楷體" w:eastAsia="標楷體"/>
          <w:sz w:val="32"/>
          <w:szCs w:val="32"/>
        </w:rPr>
        <w:t>洗手台可使用海綿、菜瓜布刷洗，頑垢可噴浴廁清潔劑後再用菜瓜布刷洗，下方水管與底槽污垢處須注意清潔；以乾、濕抹布擦拭洗手台玻璃和鏡子。</w:t>
      </w:r>
    </w:p>
    <w:p>
      <w:pPr>
        <w:pStyle w:val="Style21"/>
        <w:ind w:left="1052" w:hanging="4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  <w:tab/>
      </w:r>
      <w:r>
        <w:rPr>
          <w:rFonts w:ascii="標楷體" w:hAnsi="標楷體" w:cs="標楷體" w:eastAsia="標楷體"/>
          <w:sz w:val="32"/>
          <w:szCs w:val="32"/>
        </w:rPr>
        <w:t>用海綿刷洗牆壁時，請使用海綿面積較大的部分進行上下左右之刷洗，善用刮刀、洗潔劑來清除殘膠、鏽漬。</w:t>
      </w:r>
    </w:p>
    <w:p>
      <w:pPr>
        <w:pStyle w:val="Style21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沖洗方式</w:t>
      </w:r>
    </w:p>
    <w:p>
      <w:pPr>
        <w:pStyle w:val="Style21"/>
        <w:ind w:left="1052" w:hanging="4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>
        <w:rPr>
          <w:rFonts w:ascii="標楷體" w:hAnsi="標楷體" w:cs="標楷體" w:eastAsia="標楷體"/>
          <w:sz w:val="32"/>
          <w:szCs w:val="32"/>
        </w:rPr>
        <w:t>使用水管沖水時，務必將水管靠近沖洗點沖洗，利用水管固定環以防止水管脫落及避免水花四處噴濺。</w:t>
      </w:r>
    </w:p>
    <w:p>
      <w:pPr>
        <w:pStyle w:val="Style21"/>
        <w:ind w:left="1052" w:hanging="4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>
        <w:rPr>
          <w:rFonts w:ascii="標楷體" w:hAnsi="標楷體" w:cs="標楷體" w:eastAsia="標楷體"/>
          <w:sz w:val="32"/>
          <w:szCs w:val="32"/>
        </w:rPr>
        <w:t>沖洗需貼近壁面，由上而下沖洗。</w:t>
      </w:r>
    </w:p>
    <w:p>
      <w:pPr>
        <w:pStyle w:val="Style21"/>
        <w:ind w:left="1052" w:hanging="4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>
        <w:rPr>
          <w:rFonts w:ascii="標楷體" w:hAnsi="標楷體" w:cs="標楷體" w:eastAsia="標楷體"/>
          <w:sz w:val="32"/>
          <w:szCs w:val="32"/>
        </w:rPr>
        <w:t>沖洗地面從離排水口最遠處開始沖水，以節省水資源。</w:t>
      </w:r>
    </w:p>
    <w:p>
      <w:pPr>
        <w:pStyle w:val="Style21"/>
        <w:ind w:left="1052" w:hanging="4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  <w:tab/>
      </w:r>
      <w:r>
        <w:rPr>
          <w:rFonts w:ascii="標楷體" w:hAnsi="標楷體" w:cs="標楷體" w:eastAsia="標楷體"/>
          <w:sz w:val="32"/>
          <w:szCs w:val="32"/>
        </w:rPr>
        <w:t>沖水順序：牆壁→馬桶→地板。</w:t>
      </w:r>
    </w:p>
    <w:p>
      <w:pPr>
        <w:pStyle w:val="Style21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地板刷洗及拖乾</w:t>
      </w:r>
    </w:p>
    <w:p>
      <w:pPr>
        <w:pStyle w:val="Style21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由遠離排水口的地面開始刷洗。</w:t>
      </w:r>
    </w:p>
    <w:p>
      <w:pPr>
        <w:pStyle w:val="Style21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排水孔之清潔，可使用鋼絲刷、洗衣刷、刮刀等工具清潔。</w:t>
      </w:r>
    </w:p>
    <w:p>
      <w:pPr>
        <w:pStyle w:val="Style21"/>
        <w:ind w:left="1073" w:hanging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刷洗完畢後使用拖把擦乾地板，離排水口最遠的地方開始擦拭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玻璃及鏡子清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鏡子清潔方式請參照以下的玻璃清潔，兩者清潔方式相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桶裝水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2/3</w:t>
      </w:r>
      <w:r>
        <w:rPr>
          <w:rFonts w:ascii="標楷體" w:hAnsi="標楷體" w:cs="標楷體" w:eastAsia="標楷體"/>
          <w:sz w:val="32"/>
          <w:szCs w:val="32"/>
        </w:rPr>
        <w:t>桶即可，以免水桶中的水過多，而在操作過程中濺濕地板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肥皂用法請適量使用，若發生泡沫殘留過多以濕抹布多次重覆擦拭清潔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綿沾濕由左至右、由上而下，以畫圓方式擦拭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準備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抹布，一溼一乾。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條沾濕由左至右、由上往下擦拭。擦完後，再用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乾燥的抹布由左至右、由上往下擦乾玻璃。建議將抹布盡量折成手掌大小以利操作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清潔用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肥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用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海綿、抹布、水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使用完畢後，需要澈底清潔及維持乾燥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擦拭方式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擦拭順序：使用抹布依：洗手間牆壁→洗手間門→洗手台→馬桶→便池→地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擦拭牆壁時由高往下擦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1"/>
        <w:ind w:left="360" w:hanging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環境整理及後續工作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區域清掃完畢後，至廁所內各區域作檢視及簽到與記錄損壞設施，以利事務單位修繕依據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屬工具使用完畢後需做好保養工作，擦乾以防生鏽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清潔工具清洗、曬乾或擦乾後，依類別放置歸位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換新垃圾袋及補充衛生紙等耗材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部清潔及消毒。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40315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4F6228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9:00Z</dcterms:created>
  <dc:creator>USER</dc:creator>
  <dc:description/>
  <cp:keywords/>
  <dc:language>en-US</dc:language>
  <cp:lastModifiedBy>tan</cp:lastModifiedBy>
  <cp:lastPrinted>2015-03-30T15:07:00Z</cp:lastPrinted>
  <dcterms:modified xsi:type="dcterms:W3CDTF">2015-04-07T07:16:00Z</dcterms:modified>
  <cp:revision>22</cp:revision>
  <dc:subject/>
  <dc:title/>
</cp:coreProperties>
</file>