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5244"/>
        <w:gridCol w:w="2127"/>
      </w:tblGrid>
      <w:tr>
        <w:trPr>
          <w:trHeight w:val="8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江縣南竿鄉公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春節期間垃圾清運時間表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    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              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註</w:t>
            </w:r>
          </w:p>
        </w:tc>
      </w:tr>
      <w:tr>
        <w:trPr>
          <w:trHeight w:val="27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夕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方及機關：作業時間為上午八時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二時清運垃圾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間家戶部份：作業時間更動為下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時三十分至五時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各村垃圾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間家戶部份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餘及資源回收更動為下午清運。</w:t>
            </w:r>
          </w:p>
        </w:tc>
      </w:tr>
      <w:tr>
        <w:trPr>
          <w:trHeight w:val="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方、機關單位及民間恢復正常清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收垃圾期間請各用戶不要任意排放堆置垃圾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免影響環境景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確實做好【垃圾分三類、環境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為環境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獻一己之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竿鄉公所祝各位新年快樂、萬事如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2:00Z</dcterms:created>
  <dc:creator>Admin</dc:creator>
  <dc:description/>
  <dc:language>en-US</dc:language>
  <cp:lastModifiedBy>win7-3</cp:lastModifiedBy>
  <dcterms:modified xsi:type="dcterms:W3CDTF">2017-01-25T00:52:00Z</dcterms:modified>
  <cp:revision>2</cp:revision>
  <dc:subject/>
  <dc:title/>
</cp:coreProperties>
</file>