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毒品防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施用第一級毒品的刑責為？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五年以上有期徒刑，得併科新臺幣五百萬元以下罰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三年以上十年以下有期徒刑，得併科新臺幣三百萬元以下罰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六月以上五年以下有期徒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三年以下有期徒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下列何者不是染毒後可能出現的症狀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失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食慾變差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流鼻水、噁心、嘔吐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月亮臉、水牛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連江縣毒品危害防制中心專線電話為？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64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59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【 】目前政府推動海洛因替代療法使用之藥物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美沙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煩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史蒂諾斯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愷他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【 】下列何者毒品使用後可能引起精神錯亂、思想障礙、多疑、幻聽及精神分裂症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麻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安非他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海洛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古柯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【 】我國將毒品分為幾級，又搖頭丸為第幾級毒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【 】毒癮者共用針具注射毒品易導致何種疾病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梅毒、愛滋病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糖尿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肺結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腸病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藥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 】下列何者是治療輕微感冒和化痰的最佳選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斯斯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普拿疼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阿斯匹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 】下列何種族群用藥須特別注意以免發生嚴重不良後果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老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孩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孕婦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 】保力達、維士比飲用過量有礙健康，它們屬於何種藥品，須在何處購買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處方藥、藥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管制藥品、藥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示藥品、藥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藥、雜貨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 】下列何者是領藥時須特別注意的項目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問注意事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問藥名、用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問藥效、用多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 】利尿劑、鎮靜安眠藥分別在何時服用最為妥當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早上、睡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睡前、早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午、晚上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晚上、早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【 】哪一類藥品務必按時服用完成療程、以免造成將來有病無藥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抗生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類固醇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感冒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止痛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【 】需同一時間使用眼藥水、眼藥膏時，該如何使用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點眼藥水再立刻使用眼藥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先點眼藥水後間隔數分鐘再使用眼藥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先使用眼藥膏再立刻點眼藥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先使用眼藥膏後間隔數分鐘再點眼藥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【 】下列何者為錯誤的用藥觀念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慢性病用藥需按時服用方能控制好病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類固醇類藥物效果好但毒性強，當用則用，絕不可濫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使用安眠藥助眠應多多諮詢醫師，避免產生依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所有的藥物都是飯後使用，效果較好。</w:t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姓名：                           住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份證字號：                     聯絡電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1:00Z</dcterms:created>
  <dc:creator>user</dc:creator>
  <dc:description/>
  <cp:keywords/>
  <dc:language>en-US</dc:language>
  <cp:lastModifiedBy>user</cp:lastModifiedBy>
  <dcterms:modified xsi:type="dcterms:W3CDTF">2008-07-01T08:23:00Z</dcterms:modified>
  <cp:revision>32</cp:revision>
  <dc:subject/>
  <dc:title/>
</cp:coreProperties>
</file>