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3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李伯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舜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簡銘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李伯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4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舜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蘇瑞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5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蘇瑞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吳傳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李伯群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紹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舜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6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超音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舜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師陳靜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蔡奇璋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約門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7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蔡奇璋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蘇瑞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/28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蘇瑞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5/23-05/28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709" w:leader="none"/>
          <w:tab w:val="right" w:pos="9404" w:leader="none"/>
        </w:tabs>
        <w:ind w:left="720" w:hanging="694"/>
        <w:rPr/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下午支援北竿衛生所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29:00Z</dcterms:created>
  <dc:creator>1</dc:creator>
  <dc:description/>
  <cp:keywords/>
  <dc:language>en-US</dc:language>
  <cp:lastModifiedBy>TIGER-XP</cp:lastModifiedBy>
  <cp:lastPrinted>2011-05-19T11:51:00Z</cp:lastPrinted>
  <dcterms:modified xsi:type="dcterms:W3CDTF">2011-05-20T01:05:00Z</dcterms:modified>
  <cp:revision>16</cp:revision>
  <dc:subject/>
  <dc:title>        所別</dc:title>
</cp:coreProperties>
</file>