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26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3960" w:hanging="3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錄取員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不予錄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國小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2688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專案</w:t>
      </w:r>
      <w:r>
        <w:rPr>
          <w:rFonts w:ascii="標楷體" w:hAnsi="標楷體" w:cs="標楷體" w:eastAsia="標楷體"/>
          <w:color w:val="000000"/>
          <w:szCs w:val="24"/>
        </w:rPr>
        <w:t>一般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具音樂、美術、體育專長者優先錄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 xml:space="preserve">)( </w:t>
      </w:r>
      <w:r>
        <w:rPr>
          <w:rFonts w:ascii="標楷體" w:hAnsi="標楷體" w:cs="標楷體" w:eastAsia="標楷體"/>
          <w:szCs w:val="24"/>
        </w:rPr>
        <w:t>代理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，教育部如繼續補助則續聘至學年結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報名時間：即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szCs w:val="24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律採傳真</w:t>
      </w:r>
      <w:r>
        <w:rPr>
          <w:rFonts w:ascii="標楷體" w:hAnsi="標楷體" w:cs="標楷體" w:eastAsia="標楷體"/>
          <w:color w:val="000000"/>
          <w:szCs w:val="24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修畢師資職前教育課程，取得修畢證明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具有大學以上相關科系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民身分證、畢業證書及其他與報考資格相關證明文件。</w:t>
      </w:r>
    </w:p>
    <w:p>
      <w:pPr>
        <w:pStyle w:val="Normal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繳交證件：繳交報名表（請詳填各欄，貼上最近三個月內，一吋正面半身脫帽照片一張）、</w:t>
      </w:r>
    </w:p>
    <w:p>
      <w:pPr>
        <w:pStyle w:val="Normal"/>
        <w:ind w:left="24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證明文件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另版本、範圍皆不限請自行擇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教學檔案及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1" w:hanging="1081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/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2">
    <w:name w:val="本文縮排 2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0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9-04T04:52:00Z</dcterms:modified>
  <cp:revision>4</cp:revision>
  <dc:subject/>
  <dc:title>東莒代理甄選簡章</dc:title>
</cp:coreProperties>
</file>