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3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茂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姜皓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黃世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建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曾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呂世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姜皓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4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建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茂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周玉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洪嘉蔚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曾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黃啟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5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周玉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茂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謝忠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黃世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黃啟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曾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建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6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黃啟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茂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建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呂世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曾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洪嘉蔚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7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呂世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茂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黃世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〉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曾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周玉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8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茂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周玉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8/13-08/18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</w:t>
      </w:r>
      <w:r>
        <w:rPr>
          <w:rFonts w:ascii="標楷體" w:hAnsi="標楷體" w:cs="標楷體" w:eastAsia="標楷體"/>
        </w:rPr>
        <w:t>放射師於每星期二支援北竿衛生所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22" w:hanging="876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41:00Z</dcterms:created>
  <dc:creator>1</dc:creator>
  <dc:description/>
  <cp:keywords/>
  <dc:language>en-US</dc:language>
  <cp:lastModifiedBy>TIGER-XP</cp:lastModifiedBy>
  <cp:lastPrinted>2012-08-09T09:44:00Z</cp:lastPrinted>
  <dcterms:modified xsi:type="dcterms:W3CDTF">2012-08-09T03:36:00Z</dcterms:modified>
  <cp:revision>9</cp:revision>
  <dc:subject/>
  <dc:title>        所別</dc:title>
</cp:coreProperties>
</file>