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社區大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一期教學進度表</w:t>
      </w:r>
    </w:p>
    <w:p>
      <w:pPr>
        <w:pStyle w:val="Normal"/>
        <w:spacing w:before="108" w:after="108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編號：</w:t>
      </w:r>
      <w:r>
        <w:rPr>
          <w:rFonts w:eastAsia="標楷體" w:cs="標楷體" w:ascii="標楷體" w:hAnsi="標楷體"/>
          <w:sz w:val="26"/>
          <w:szCs w:val="26"/>
        </w:rPr>
        <w:t>0</w:t>
        <w:tab/>
        <w:t>10101</w:t>
        <w:tab/>
        <w:t xml:space="preserve">     </w:t>
        <w:tab/>
        <w:tab/>
      </w:r>
      <w:r>
        <w:rPr>
          <w:rFonts w:ascii="標楷體" w:hAnsi="標楷體" w:cs="標楷體" w:eastAsia="標楷體"/>
          <w:sz w:val="26"/>
          <w:szCs w:val="26"/>
        </w:rPr>
        <w:t>課程名稱：傳統國樂器教學二胡基礎班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6"/>
        <w:gridCol w:w="720"/>
        <w:gridCol w:w="1980"/>
        <w:gridCol w:w="3240"/>
        <w:gridCol w:w="10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樂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琴弦架設及鬆緊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調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別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弦拉動及長短音技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調設定及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階位置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兩弦拉奏轉換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降音調處理練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拍長短音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理教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歌曲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胡常用符號認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曲拉奏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曲團體合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換把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把位換把教學及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歌曲教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曲拉奏教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曲團體合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技巧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揉技巧介紹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歌曲教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奏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曲拉奏教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曲團體合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胡技巧教學合奏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弓法介紹及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合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時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41:00Z</dcterms:created>
  <dc:creator>馬祖鼓板協會</dc:creator>
  <dc:description/>
  <cp:keywords/>
  <dc:language>en-US</dc:language>
  <cp:lastModifiedBy>馬祖鼓板協會</cp:lastModifiedBy>
  <dcterms:modified xsi:type="dcterms:W3CDTF">2012-04-04T17:16:00Z</dcterms:modified>
  <cp:revision>3</cp:revision>
  <dc:subject/>
  <dc:title>附件一：連江縣社區大學101年度第一期教學進度表</dc:title>
</cp:coreProperties>
</file>