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0"/>
      </w:tblGrid>
      <w:tr>
        <w:trPr>
          <w:trHeight w:val="10814" w:hRule="atLeast"/>
        </w:trPr>
        <w:tc>
          <w:tcPr>
            <w:tcW w:w="160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61905" cy="672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1905" cy="672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165985</wp:posOffset>
                      </wp:positionV>
                      <wp:extent cx="6858000" cy="3657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365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9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60"/>
                                    </w:rPr>
                                    <w:t>天下沒有白吃的午餐，「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60"/>
                                    </w:rPr>
                                    <w:t>貪心</w:t>
                                  </w:r>
                                  <w:r>
                                    <w:rPr>
                                      <w:rFonts w:eastAsia="標楷體"/>
                                      <w:sz w:val="60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0"/>
                                    <w:rPr>
                                      <w:rFonts w:eastAsia="標楷體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60"/>
                                    </w:rPr>
                                    <w:t>是造成被騙的最主要原因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60"/>
                                    </w:rPr>
                                    <w:t>提醒您</w:t>
                                  </w:r>
                                  <w:r>
                                    <w:rPr>
                                      <w:rFonts w:eastAsia="標楷體"/>
                                      <w:sz w:val="60"/>
                                    </w:rPr>
                                    <w:t>！遇事請多「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60"/>
                                    </w:rPr>
                                    <w:t>停</w:t>
                                  </w:r>
                                  <w:r>
                                    <w:rPr>
                                      <w:rFonts w:eastAsia="標楷體"/>
                                      <w:sz w:val="60"/>
                                    </w:rPr>
                                    <w:t>」、「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60"/>
                                    </w:rPr>
                                    <w:t>聽</w:t>
                                  </w:r>
                                  <w:r>
                                    <w:rPr>
                                      <w:rFonts w:eastAsia="標楷體"/>
                                      <w:sz w:val="60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19" w:hanging="601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60"/>
                                    </w:rPr>
                                    <w:t>、「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60"/>
                                    </w:rPr>
                                    <w:t>看</w:t>
                                  </w:r>
                                  <w:r>
                                    <w:rPr>
                                      <w:rFonts w:eastAsia="標楷體"/>
                                      <w:sz w:val="60"/>
                                    </w:rPr>
                                    <w:t>」。仔細查證再行動，請提高警覺避免受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288pt;mso-wrap-distance-left:9.05pt;mso-wrap-distance-right:9.05pt;mso-wrap-distance-top:0pt;mso-wrap-distance-bottom:0pt;margin-top:170.55pt;mso-position-vertical-relative:text;margin-left:2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90"/>
                              <w:rPr/>
                            </w:pPr>
                            <w:r>
                              <w:rPr>
                                <w:rFonts w:eastAsia="標楷體"/>
                                <w:sz w:val="60"/>
                              </w:rPr>
                              <w:t>天下沒有白吃的午餐，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60"/>
                              </w:rPr>
                              <w:t>貪心</w:t>
                            </w:r>
                            <w:r>
                              <w:rPr>
                                <w:rFonts w:eastAsia="標楷體"/>
                                <w:sz w:val="6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2390"/>
                              <w:rPr>
                                <w:rFonts w:eastAsia="標楷體"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</w:rPr>
                              <w:t>是造成被騙的最主要原因，</w:t>
                            </w:r>
                          </w:p>
                          <w:p>
                            <w:pPr>
                              <w:pStyle w:val="Normal"/>
                              <w:ind w:firstLine="2390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60"/>
                              </w:rPr>
                              <w:t>提醒您</w:t>
                            </w:r>
                            <w:r>
                              <w:rPr>
                                <w:rFonts w:eastAsia="標楷體"/>
                                <w:sz w:val="60"/>
                              </w:rPr>
                              <w:t>！遇事請多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60"/>
                              </w:rPr>
                              <w:t>停</w:t>
                            </w:r>
                            <w:r>
                              <w:rPr>
                                <w:rFonts w:eastAsia="標楷體"/>
                                <w:sz w:val="60"/>
                              </w:rPr>
                              <w:t>」、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60"/>
                              </w:rPr>
                              <w:t>聽</w:t>
                            </w:r>
                            <w:r>
                              <w:rPr>
                                <w:rFonts w:eastAsia="標楷體"/>
                                <w:sz w:val="6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3019" w:hanging="601"/>
                              <w:rPr/>
                            </w:pPr>
                            <w:r>
                              <w:rPr>
                                <w:rFonts w:eastAsia="標楷體"/>
                                <w:sz w:val="60"/>
                              </w:rPr>
                              <w:t>、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60"/>
                              </w:rPr>
                              <w:t>看</w:t>
                            </w:r>
                            <w:r>
                              <w:rPr>
                                <w:rFonts w:eastAsia="標楷體"/>
                                <w:sz w:val="60"/>
                              </w:rPr>
                              <w:t>」。仔細查證再行動，請提高警覺避免受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5372100</wp:posOffset>
                      </wp:positionV>
                      <wp:extent cx="5715000" cy="1485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8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報案電話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8904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東莒派出所</w:t>
                                  </w:r>
                                  <w:r>
                                    <w:rPr>
                                      <w:rFonts w:eastAsia="Arial Black;Arial"/>
                                      <w:color w:val="FF0000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關心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17pt;mso-wrap-distance-left:9.05pt;mso-wrap-distance-right:9.05pt;mso-wrap-distance-top:0pt;mso-wrap-distance-bottom:0pt;margin-top:423pt;mso-position-vertical-relative:text;margin-left:29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587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報案電話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8904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ind w:firstLine="4122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東莒派出所</w:t>
                            </w:r>
                            <w:r>
                              <w:rPr>
                                <w:rFonts w:eastAsia="Arial Black;Arial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關心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Black;Arial" w:hAnsi="Arial Black;Arial" w:eastAsia="新細明體;PMingLiU" w:cs="Arial Black;Arial"/>
      <w:b/>
      <w:bCs/>
      <w:color w:val="auto"/>
      <w:kern w:val="2"/>
      <w:sz w:val="44"/>
      <w:szCs w:val="24"/>
      <w:effect w:val="blinkBackground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47:00Z</dcterms:created>
  <dc:creator>user</dc:creator>
  <dc:description/>
  <cp:keywords/>
  <dc:language>en-US</dc:language>
  <cp:lastModifiedBy>X</cp:lastModifiedBy>
  <cp:lastPrinted>2004-01-27T18:40:00Z</cp:lastPrinted>
  <dcterms:modified xsi:type="dcterms:W3CDTF">2016-05-29T06:23:00Z</dcterms:modified>
  <cp:revision>4</cp:revision>
  <dc:subject/>
  <dc:title> </dc:title>
</cp:coreProperties>
</file>