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374015</wp:posOffset>
                </wp:positionV>
                <wp:extent cx="7398385" cy="10556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360" cy="1055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38039"/>
                              </a:srgbClr>
                            </a:gs>
                            <a:gs pos="100000">
                              <a:srgbClr val="ffd966">
                                <a:alpha val="96078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f" o:allowincell="f" style="position:absolute;margin-left:-29.45pt;margin-top:-29.45pt;width:582.5pt;height:831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-237490</wp:posOffset>
                </wp:positionV>
                <wp:extent cx="3535680" cy="1639570"/>
                <wp:effectExtent l="62230" t="138430" r="60960" b="136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9800">
                          <a:off x="0" y="0"/>
                          <a:ext cx="3535560" cy="163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認識感覺統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213.4pt;margin-top:-18.8pt;width:278.35pt;height:129.05pt;mso-wrap-style:none;v-text-anchor:middle;rotation:4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方圓體W7" w:hAnsi="華康方圓體W7" w:eastAsia="華康方圓體W7" w:cs="華康方圓體W7"/>
                          <w:lang w:eastAsia="zh-CN" w:bidi="hi-IN"/>
                        </w:rPr>
                        <w:t>認識感覺統合</w:t>
                      </w:r>
                    </w:p>
                  </w:txbxContent>
                </v:textbox>
                <v:path textpathok="t"/>
                <v:textpath on="t" fitshape="t" string="認識感覺統合" style="font-family:&quot;華康方圓體W7&quot;;font-size:12pt"/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1505</wp:posOffset>
            </wp:positionH>
            <wp:positionV relativeFrom="paragraph">
              <wp:posOffset>-669925</wp:posOffset>
            </wp:positionV>
            <wp:extent cx="2952115" cy="2087245"/>
            <wp:effectExtent l="0" t="0" r="0" b="0"/>
            <wp:wrapNone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71145</wp:posOffset>
                </wp:positionV>
                <wp:extent cx="6812915" cy="765619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765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3pt;margin-top:21.35pt;width:536.4pt;height:602.8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71120</wp:posOffset>
                </wp:positionV>
                <wp:extent cx="6228715" cy="717359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7173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6.3pt;margin-top:5.6pt;width:490.4pt;height:564.8pt;mso-wrap-style:none;v-text-anchor:middle" type="_x0000_t176">
                <v:fill o:detectmouseclick="t" color2="#eff7f9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135255</wp:posOffset>
                </wp:positionV>
                <wp:extent cx="5725795" cy="7814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color w:val="FF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color w:val="FF3300"/>
                                <w:sz w:val="40"/>
                                <w:szCs w:val="40"/>
                              </w:rPr>
                              <w:t xml:space="preserve">你們家的孩子常常有坐不住、走一下就累、忘東忘西、動作總是慢半拍的問題嗎 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color w:val="FF3300"/>
                                <w:sz w:val="40"/>
                                <w:szCs w:val="40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color w:val="FF33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color w:val="0070C0"/>
                                <w:sz w:val="40"/>
                                <w:szCs w:val="40"/>
                              </w:rPr>
                              <w:t>歡迎一起來認識“感覺統合”，打造與孩子學習發展的遊戲世界吧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color w:val="0070C0"/>
                                <w:sz w:val="40"/>
                                <w:szCs w:val="40"/>
                              </w:rPr>
                              <w:t>!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6489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) 9</w:t>
                                  </w: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加利利幼兒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南竿綜合福利園區</w:t>
                                  </w: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參加對象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歡迎家長、老師或其他有興趣的相關人員一同參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報名方式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免費報名電話：</w:t>
                                  </w: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0836-239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海報體W9;Arial Unicode MS" w:hAnsi="華康海報體W9;Arial Unicode MS" w:eastAsia="華康海報體W9;Arial Unicode MS"/>
                                      <w:sz w:val="40"/>
                                      <w:szCs w:val="40"/>
                                    </w:rPr>
                                    <w:t>李老師</w:t>
                                  </w:r>
                                  <w:r>
                                    <w:rPr>
                                      <w:rFonts w:eastAsia="華康海報體W9;Arial Unicode MS" w:ascii="華康海報體W9;Arial Unicode MS" w:hAnsi="華康海報體W9;Arial Unicode MS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主辦單位：連江縣政府民政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承辦單位：伊甸基金會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49935" cy="5911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61" r="-4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615.35pt;mso-wrap-distance-left:9.05pt;mso-wrap-distance-right:9.05pt;mso-wrap-distance-top:0pt;mso-wrap-distance-bottom:0pt;margin-top:10.6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color w:val="FF3300"/>
                          <w:sz w:val="40"/>
                          <w:szCs w:val="40"/>
                        </w:rPr>
                      </w:pP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color w:val="FF3300"/>
                          <w:sz w:val="40"/>
                          <w:szCs w:val="40"/>
                        </w:rPr>
                        <w:t xml:space="preserve">你們家的孩子常常有坐不住、走一下就累、忘東忘西、動作總是慢半拍的問題嗎 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color w:val="FF3300"/>
                          <w:sz w:val="40"/>
                          <w:szCs w:val="40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color w:val="FF33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color w:val="0070C0"/>
                          <w:sz w:val="40"/>
                          <w:szCs w:val="40"/>
                        </w:rPr>
                        <w:t>歡迎一起來認識“感覺統合”，打造與孩子學習發展的遊戲世界吧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color w:val="0070C0"/>
                          <w:sz w:val="40"/>
                          <w:szCs w:val="40"/>
                        </w:rPr>
                        <w:t>!~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華康海報體W9;Arial Unicode MS" w:ascii="華康海報體W9;Arial Unicode MS" w:hAnsi="華康海報體W9;Arial Unicode MS"/>
                          <w:color w:val="0070C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6489"/>
                      </w:tblGrid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19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六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) 9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00~10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加利利幼兒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南竿綜合福利園區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參加對象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歡迎家長、老師或其他有興趣的相關人員一同參與。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報名方式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免費報名電話：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0836-23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李老師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主辦單位：連江縣政府民政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承辦單位：伊甸基金會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49935" cy="5911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61" r="-4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3215</wp:posOffset>
            </wp:positionH>
            <wp:positionV relativeFrom="paragraph">
              <wp:posOffset>2667635</wp:posOffset>
            </wp:positionV>
            <wp:extent cx="2168525" cy="515620"/>
            <wp:effectExtent l="0" t="0" r="0" b="0"/>
            <wp:wrapNone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01"/>
    <w:family w:val="roman"/>
    <w:pitch w:val="default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7:00Z</dcterms:created>
  <dc:creator>User</dc:creator>
  <dc:description/>
  <dc:language>en-US</dc:language>
  <cp:lastModifiedBy>USERNAME</cp:lastModifiedBy>
  <dcterms:modified xsi:type="dcterms:W3CDTF">2016-11-16T13:17:00Z</dcterms:modified>
  <cp:revision>2</cp:revision>
  <dc:subject/>
  <dc:title/>
</cp:coreProperties>
</file>