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954405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科陳筱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科陳筱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科王志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蔡尚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方怡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607310</wp:posOffset>
                      </wp:positionV>
                      <wp:extent cx="3539490" cy="563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949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衛生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/03/10-0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門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7pt;height:44.4pt;mso-wrap-distance-left:9.05pt;mso-wrap-distance-right:9.05pt;mso-wrap-distance-top:0pt;mso-wrap-distance-bottom:0pt;margin-top:-205.3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衛生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/03/10-03/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門診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王志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內科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方怡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科方怡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崇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簡士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王志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精神科簡士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王志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方怡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筱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方怡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盧崇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盧崇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廖國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內科林怡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黃俊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腎臟內科劉文勝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5:00Z</dcterms:created>
  <dc:creator>1</dc:creator>
  <dc:description/>
  <cp:keywords/>
  <dc:language>en-US</dc:language>
  <cp:lastModifiedBy>windynamy</cp:lastModifiedBy>
  <cp:lastPrinted>2014-02-07T17:35:00Z</cp:lastPrinted>
  <dcterms:modified xsi:type="dcterms:W3CDTF">2014-03-10T00:05:00Z</dcterms:modified>
  <cp:revision>2</cp:revision>
  <dc:subject/>
  <dc:title>        所別</dc:title>
</cp:coreProperties>
</file>