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ind w:right="-624" w:hanging="0"/>
        <w:jc w:val="right"/>
        <w:rPr>
          <w:rFonts w:ascii="標楷體" w:hAnsi="標楷體" w:eastAsia="標楷體" w:cs="標楷體"/>
          <w:sz w:val="22"/>
          <w:szCs w:val="40"/>
        </w:rPr>
      </w:pPr>
      <w:r>
        <w:rPr>
          <w:rFonts w:eastAsia="標楷體" w:cs="標楷體" w:ascii="標楷體" w:hAnsi="標楷體"/>
          <w:sz w:val="22"/>
          <w:szCs w:val="40"/>
        </w:rPr>
      </w:r>
    </w:p>
    <w:p>
      <w:pPr>
        <w:pStyle w:val="Normal"/>
        <w:rPr>
          <w:rFonts w:ascii="標楷體" w:hAnsi="標楷體" w:eastAsia="標楷體" w:cs="標楷體"/>
          <w:sz w:val="22"/>
          <w:szCs w:val="40"/>
        </w:rPr>
      </w:pPr>
      <w:r>
        <w:rPr>
          <w:rFonts w:eastAsia="標楷體" w:cs="標楷體" w:ascii="標楷體" w:hAnsi="標楷體"/>
          <w:sz w:val="22"/>
          <w:szCs w:val="40"/>
        </w:rPr>
      </w:r>
    </w:p>
    <w:tbl>
      <w:tblPr>
        <w:tblW w:w="9781" w:type="dxa"/>
        <w:jc w:val="left"/>
        <w:tblInd w:w="-823" w:type="dxa"/>
        <w:tblLayout w:type="fixed"/>
        <w:tblCellMar>
          <w:top w:w="0" w:type="dxa"/>
          <w:left w:w="28" w:type="dxa"/>
          <w:bottom w:w="0" w:type="dxa"/>
          <w:right w:w="28" w:type="dxa"/>
        </w:tblCellMar>
      </w:tblPr>
      <w:tblGrid>
        <w:gridCol w:w="1050"/>
        <w:gridCol w:w="8731"/>
      </w:tblGrid>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歌唱比賽中，兩位參賽者並駕齊趨，難分高下</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林書豪球技精湛，已成為家譽戶曉的籃球明星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如果這個辦法行不通，就應該改弦更張，另闢蹊徑</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他工作認真，受到長官的賞識，從此飛皇騰達，平步青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關公文稱謂用語，下列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臺南市政府教育局對臺南市中小學自稱本局，稱對方為貴校</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金融監督管理委員會發函一般人民，自稱本會，稱對方為君</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經濟部發函某科技公司，自稱鈞部，稱對方為貴公司</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專院校發函考試院，自稱本校，稱對方為大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各組詞語，完全沒有錯別字的選項是：</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璀璨／待價而估</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贗品／急流湧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聯袂／矯揉造作</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晦暗／集思廣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對於「簽」、「稿」撰擬之說明，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有關政策性或重大興革案件，宜「先簽後稿」</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須限時辦發不及先行請示之案件，可「以稿代簽」</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依法准駁，但案情特殊須加說明之案件，應「簽稿並陳」</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擬辦」部分，為「簽」之重點所在，應針對案情，提出具體處理意見，或解決問題之方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連江縣</w:t>
            </w:r>
            <w:r>
              <w:rPr>
                <w:rFonts w:ascii="Times New Roman" w:hAnsi="Times New Roman" w:cs="標楷體" w:eastAsia="標楷體"/>
                <w:color w:val="000000"/>
                <w:kern w:val="0"/>
                <w:szCs w:val="24"/>
              </w:rPr>
              <w:t>政府行文</w:t>
            </w:r>
            <w:r>
              <w:rPr>
                <w:rFonts w:ascii="Times New Roman" w:hAnsi="Times New Roman" w:cs="標楷體" w:eastAsia="標楷體"/>
                <w:color w:val="000000"/>
                <w:kern w:val="0"/>
                <w:szCs w:val="24"/>
              </w:rPr>
              <w:t>北竿</w:t>
            </w:r>
            <w:r>
              <w:rPr>
                <w:rFonts w:ascii="Times New Roman" w:hAnsi="Times New Roman" w:cs="標楷體" w:eastAsia="標楷體"/>
                <w:color w:val="000000"/>
                <w:kern w:val="0"/>
                <w:szCs w:val="24"/>
              </w:rPr>
              <w:t>鄉公所時，稱對方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鈞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貴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尊公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書信中，對於長輩的提稱語，下列選項何者使用正確？</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直系長輩可用「膝前」</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授課師長可用「惠鑒」</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姻親長輩可用「如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職場長輩可用「足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文程式分為「令」、「呈」、「咨」、「函」、「公告」、「其他公文」</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種，下列選項何者敘述錯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總統有所呈請或報告時使用「呈」</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民眾與機關間之申請或答復時使用「函」</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總統與立法院、行政院公文往復時使用「咨」</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上級機關對所屬下級機關有所指示、交辦、批復時使用「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函」與「公告」的結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的三段式包括主旨、說明、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三段式包括主旨、依據、公告事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與公告，可視情況採用三段式、二段式、一段式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不論函或公告，可用「說明」一段完成者，不必勉強湊成兩段</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C )9.</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公文擬稿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宜載明年月日及單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稿以一文一事為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有添註塗改，應於騎縫處蓋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譯文且關係重要者，應以括弧加註原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的「台端」，是用於那一種關係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機關首長相互間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學校、社團或首長的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或機關對人民行文時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隸屬關係的下級機關首長對上級機關首長行文時的稱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個選項內的成語語義不帶有貶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東施效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拾人牙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里鵝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邯鄲學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法律統一用字表」，下列法規之用字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雇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佔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學發文教育部，其中寫道：「依據鈞部民國</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字第○號函辦理。」這段文字應置於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形容「人身處亂世仍不改節操」之成語，何者用字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疾風徑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松柏後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涅而不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時窮節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用語的使用，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對人民，稱「先生」、「女士」、「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於屬員、或機關對人民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下級機關對上級機關，稱「大院」、「大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機關首長對上級機關首長，稱「鈞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思最相近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出將入相／樗櫟之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室操戈／眾志成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仕途坎坷／懷才不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室如懸磬／富可敵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先生的同事最近生了女兒，他要包禮金表示祝賀，下列賀詞何者最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珠入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飴座歡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喜得寧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堂集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醫師懸壼濟世四十載，直到去年才退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一生淡泊名利，對於地位權勢棄若弊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轟動社會的刑案嫌犯，在逃亡多日後遭警方緝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防部長前往南沙太平島，慰勞戌守在島上的國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農場門口豎立告示：「歡迎參觀。但若遇牛隻衝撞，請自行與牠理論，並要求賠償。」這塊告示最正確的意思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勿進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心牛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迎光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謝惠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對老師可自稱「受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對長官應自稱「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父親可稱「翁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弟弟宜稱「令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小金出門參加宴會，由他所攜帶的紅包袋上所書寫的賀詞「夢熊之喜」，推測他今天參加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壽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滿月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新居落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孩子涉世未深，難免心浮氣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先生是一個不擅言談、沉靜少言的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事必躬親之人，容易造成屬下怠忽職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開學兵慌馬亂之際，做事常常掛一漏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何者非指擅長言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侃侃而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空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若懸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舌粲蓮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人民對機關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某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本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老師，為表尊敬，應使用下列那一詞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恩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方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塾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寫作格式之敘述，下列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部分如無項次，則文字緊接段名冒號之下書寫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部分，其分項內容如過於繁雜，或有表格型態時，應編為附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般公文以「函」為主，結構採取「主旨」、「說明」、「辦法」三段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為全文精要，以說明行文目的及期望，故須分項陳述，以利理解及閱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製作應採由左至右之橫行格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之正本及副本，均用規定公文紙繕印，並蓋用印信或章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特別案件，必須為緊急之處理時，次一層主管得依其職掌，先行處理，再補陳核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層決定之案件，凡性質以用單位名義為宜者，可由單位主管逕行決定，但仍應以機關名義行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機關之間的直接稱謂用語，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首長之間：上級對下級稱「某」；下級對上級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隸屬關係之機關：上級稱「大」；平行稱「貴」；自稱「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機關：上級對下級稱「貴」；下級對上級稱「鈞」；自稱「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家機關回覆民眾問題時，下列公文中，適用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使用原則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對上級之稱謂為表尊敬應統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避免爭議，應以國字大寫註明承辦月日時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主旨」為求清楚無誤，應以二至三項加以敘述為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數機關或單位時，如於文內同時提及，可通稱為「貴機關」或「貴單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義相反的是那個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傾國傾城／沉魚落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下里巴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戶限為穿／駢肩雜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掌折枝／探囊取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處理機密文書應注意事項，下列敘述何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絕對機密」文書之封發，由承辦人員監督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封發，由指定之繕校、收發人員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用印時，屬「極機密」者，由繕校人員持往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收發處理，以專設文簿或電子檔登記為原則，並加註機密等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同事寫了一封感謝信，其中用了不少與「感恩」有關的成語，請指出下列那一個成語並不妥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枕戈泣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飯千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結草銜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感五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各部會對臺北市政府行文，屬下列那一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上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申請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語詞，可用來形容「技藝純熟高超」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牛刀小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汗牛充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吳牛喘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詞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明明家財萬貫卻刻意裝窮，未免太過「虛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貨公司週年慶盛況空前，還沒開門就人潮「洶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街頭鬥毆十分慘烈，許多傷者面目「拳拳」，情況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明第一次出國當交換學生，送機時母親「殷殷」叮囑，十分不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上級機關對所屬下級機關有所指示、交辦、批復時所用的公文類別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的解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夸父逐日」比喻說話誇大其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蜀犬吠日」比喻行為仗勢欺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日黃花」比喻未來的新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日京兆」比喻任職時間短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立委候選人聲望極高，選前民調遙遙領先，選後卻意外落選。下列詞語，那一句最適合用來慰勉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遵時養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天理昭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山高水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適無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完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登載於媒體的公告，只要蓋機關印信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本的主要功能是督促各單位謹慎行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本文，採用</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式結構；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者，不必勉強湊成</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時須註明西元年、月、日，並編定字號，以便日後查考、引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喜慶最有關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燈初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紅酒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燈結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火通明</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此地別燕丹，壯士髮衝冠。昔時人已沒，今日水猶寒。」駱賓王這首五言絕句所歌詠的對象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荊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岳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屈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可考；（乙）意氣□□；（丙）憂心□□；（丁）□□不休。上列成語都使用了疊字，□□處最適合填入的詞語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歷歷／洋洋／惴惴／唯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比比／勃勃／惶惶／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紛紛／凜凜／戚戚／汲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斑斑／揚揚／忡忡／呶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與新竹縣政府公文往復時，應使用那一類文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公文統一用語，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政府「澈底」清查弊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向法院「申請」羈押嫌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身分」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布」人事任用條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標點符號之運用，可以使公文句讀清楚，便於閱讀，避免讀者曲解文意。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一個意義完整文句後面的是點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連用的單字、詞語、短句中間的是分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夾註號，用在文句有省略或表示文意未完的地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破折號，表示下文語意有轉折或下文對上文的註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承辦人員對長官有所請示、建議、請求時，其行文的文別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通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的寫作，下列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求便捷，行文時對於受文者可以用簡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發送公文時都要編列發文字號，以便於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作公文，文字應簡淺明確，立場應清楚確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蓋用印信及首長簽署，旨在防止偽造、變造</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一公文主旨如下：內政部、外交部會銜函報「跨國境人口販運防制及被害人保護辦法」草案一案，奉交貴機關研提意見，於文到</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日內見復，請查照。請問本公文「文別」應為下列何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函（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移文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交辦（議）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題辭的使用說明，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比賽優勝：錦心繡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診所開張題匾：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金榜題名：修文赴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商界開業：貨殖流芳</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內的字義，何者兩兩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洗盞「更」酌／醉則「更」相枕以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匹夫「見」辱／信而「見」疑，忠而被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鄉」為身死而不受／出入無時，莫知其「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載誰「堪」伯仲間／人不「堪」其憂，回也不改其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解釋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蛇混雜／薰蕕同器：指善惡、好壞相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視民如傷／吮癰舐痔：形容對人民極愛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抱薪救火／雪中送炭：比喻救人於危難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魚遊釜中／閒雲野鶴：形容超然、與世無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格式中，有關期望及目的用語，下列選項，不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平行文時，用「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希轉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下行文時，用「希辦理見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大學發函給高雄大學，提出兩校合作協議，下列那一個期望語比較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查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對於一位在教育界服務數十年，桃李滿天下的往生者，弟子所致輓辭，下列何者最不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萎北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梁木其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山安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的期望語「請核示」、「請查照」、「請照辦」等，應寫在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開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開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中的成語，何者使用恰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說到一定做到，可算是「一言九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學畢業沒多久，入伍通知單就「接踵而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颱風肆虐，造成蘇花公路「山窮水盡」，災情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苦心孤詣」奮鬥了十年，公司才有今天的規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機關公文電子交換作業的說明，錯誤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公文以電子交換行之者，得不蓋用印信或簽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單位兼有電子交換及非電子交換者，應列示其清單，以資識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作業人員應輸入識別碼、通行碼或其他識別方式，始可進行發文作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透過電子交換的公文，至遲應在一週後在電腦系統檢視發送結果，並為必要之處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詞語不可用來形容生活貧困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饔飧不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戶甕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環堵蕭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簞食壺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美圓的時尚名牌店，即將開張，筱婷打算送花籃祝賀；下列那一選項，是最恰當的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珠聯璧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駿業宏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蓽生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星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題辭，何者使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賀遷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慈暉永在─賀女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鳳毛濟美─賀生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啟爾宇─賀升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製作的敘述，錯誤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可以分項敘述較為明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兩項若不需要可省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件公文不可以同時陳述兩件案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如分項條列，應另列縮格書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選項，何者不具有「以簡馭繁」、「取本捨末」的政治理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政以德，譬如北辰，居其所而眾星共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賢者之治國也，蚤朝晏退，聽獄治政，是以國家治而刑法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我無為而民自化，我好靜而民自正，我無事而民自富，我無欲而民自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聖人明君者，非能盡其萬物也，知萬物之要也。故其治國也，察要而已矣</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下列用語之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稱人兄弟為「賢昆仲」，稱人父子為「賢喬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鑑」、「臺鑑」係用於長輩的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合卺」指結婚；「文定」指訂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謝」指悉數奉還；「領謝」指全部收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教育局舉辦青少年反毒宣導論文比賽，優勝獎牌題詞，下列適合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飛鳳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采斐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藝苑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允文允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成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夫妻兩人白手起家，「篳路襤褸」，開創自己新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的投資計畫「節節失利」，只得變賣房產，償還債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件衣服設計精美，可說是「綿裡藏針」，難怪價值非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比賽德國隊展開攻勢，一路「勢如破竹」，巴西隊最後慘敗</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應採法律統一用字用語，下列選項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行政機關用「聲請」，對法院用「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制作行政命令用「訂定」，創制法律用「制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計畫」「紀錄」是動詞，「規劃」「記錄」是名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置」人員；「處」罰金，「科」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各有兩個成語，意思完全不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坐井觀天／管中窺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察秋毫／洞若觀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轅北轍／東奔西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墨守成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環境保護團體決定於本週六舉行推廣保育理念之遊行活動，下列那一選項最適合作為此次活動的宣傳口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庖丁解牛，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螳螂捕蟬，黃雀在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數罟不入洿池，魚不可勝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漁樵於江渚之上，侶魚蝦而友麋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律統一用語表」，下列那一選項「」內用語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六十五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訂定」兒童福利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處」五千元以下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適合作為新婚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世其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美輪美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合珠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鸞儔鳳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阿盛從校長手中領取一面獎牌，上頭書寫「含英咀華」四字，他應是參加何種比賽得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戲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繪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篆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個稱謂有自謙之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足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麾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教育部對國立臺灣大學行文時，下列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該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楹聯「暢談中外事，洞悉古今情」最適用於那一行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旅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超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電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老師作育無數英才，學生想表達謝意，下列題辭何者最適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不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鏡高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弄瓦徵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8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按公文書寫規定，下列那一種情形，適合以「台端」作為稱呼對方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中市政府回復市民陳情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立歷史博物館回復啟聰學校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灣大學回復行政院國家科學委員會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海岸巡防署回復行政院催辦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喪亡詞語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堂日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喪明之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孟母遺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夫有以饐死者，欲禁天下之食，悖。」上文所指的「悖」，原因在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顧此失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因小失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矯枉過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不償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題辭何者適用於醫院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近悅遠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祕傳金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朋滿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使用於公文書橫式書寫之數字，何者形式不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核四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草案，計</w:t>
            </w:r>
            <w:r>
              <w:rPr>
                <w:rFonts w:eastAsia="標楷體" w:cs="Times New Roman" w:ascii="Times New Roman" w:hAnsi="Times New Roman"/>
                <w:color w:val="000000"/>
                <w:kern w:val="0"/>
                <w:szCs w:val="24"/>
              </w:rPr>
              <w:t>51</w:t>
            </w:r>
            <w:r>
              <w:rPr>
                <w:rFonts w:ascii="Times New Roman" w:hAnsi="Times New Roman" w:cs="Times New Roman" w:eastAsia="標楷體"/>
                <w:color w:val="000000"/>
                <w:kern w:val="0"/>
                <w:szCs w:val="24"/>
              </w:rPr>
              <w:t>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山路</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921</w:t>
            </w:r>
            <w:r>
              <w:rPr>
                <w:rFonts w:ascii="Times New Roman" w:hAnsi="Times New Roman" w:cs="Times New Roman" w:eastAsia="標楷體"/>
                <w:color w:val="000000"/>
                <w:kern w:val="0"/>
                <w:szCs w:val="24"/>
              </w:rPr>
              <w:t>大地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他仗著父母所留的龐大遺產，鎮日好吃懶做，□□□□，早晚要坐吃山空的。」文句空缺處，最不適合填寫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食不甘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揮金如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日食萬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炊金饌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告」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之結構分為「主旨」、「依據」、「公告事項」（或說明）</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分段數應加以活用，段名之上不冠數字，亦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以上「依據」者，每項應冠數字，並分項條列，另列低格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登載時，得用較大字體簡明標示公告之目的，並署機關首長職稱、姓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成語，何者並非以描述親情為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舐犢情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風木之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梅妻鶴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冬溫夏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9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夾顏色用途，除各機關視情形訂定之外，通常按照處理時限，其先後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藍→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藍→紅→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綠→黃→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白→綠→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颱風即將來襲，全臺各地均有超大豪雨發生，請大家□□□□，及早作好防颱準備。□應填入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杞人憂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抽薪止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履薄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雨綢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做事總是一股作氣，從不拖泥帶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做人要有原則，一昧討好別人只是鄉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番話振聾發聵，如醍醐灌頂般發人深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到挫敗應虛心檢討，不要總是歸究他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各機關間於公務未決階段需要磋商、徵詢意見或通報時，常用何種公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請問下列那一個詞語的解釋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頂客族：擁有高額身家財產但無小孩的家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拜衣族：追求名牌服飾不遺餘力的富貴夫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脣族：喜愛打扮化妝熱衷追求時髦的女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火腿族：領有使用執照的業餘無線電愛好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描寫「花卉博覽會所見」的成語，下列何者不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萬花如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姹紫嫣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卉含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含英咀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對公文主旨期望語的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行文至「內政部」，採用「希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澳鄉公所」行文至「大同鄉公所」，採用「請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原住民族委員會」行文至「行政院」，採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務部」行文至其所屬「矯正人員訓練所」，採用「請查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夾」使用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之陳核、陳判等過程中，均應使用公文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顏色做為機關內部傳送速度之區分，機密件公文應用特製之機密件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之應用，必須與夾內文書之性質相稱，「最速件」之使用比例不受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正中間標明「（機關）公文夾」，中間下方標示「承辦單位」，左上角預留透明可插式空間，以標示會核單位或視需要加註其他例如「提前核閱」或「即刻繕發」等訊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老師時，最適合使用以下那一個「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惠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雅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道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形容「時間過得很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凝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翕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倏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儼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適合用來形容上文「蜜蜂」的行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堅苦卓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盲目執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積極進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隨機應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字音，何組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者「諄」諄／「尊」老敬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再三叮「囑」／眾所「矚」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不「償」失／「觴」酌流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喟」然而歎／無「謂」之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祝賀診所開業，下列題辭中，最恰當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懸壺濟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春風化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仁愛國小校隊參與全國棒球比賽，歷經千辛萬苦而奪冠，消息傳來，全校師生都□□□□。」□□□□不宜填入下列那一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休戚與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額手稱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欣若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載歌載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適合發文與受文機關為平行關係時使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核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依〈文書處理手冊〉規定，下列有關公文撰擬之要領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分項條列時，每項表達一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具體詳細要求有所作為時，請列入辦法段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使用概括之期望語，如「請核示」等應列入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末首長簽署、敘稿時，首長職銜之後應僅書「姓」，以求簡化</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文化部所屬「國立傳統藝術中心」，擬向文化部申請經費辦理活動，行文需附企畫書；應該使用下列那一選項的附送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附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國中正逢</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週年校慶，校友會擬致贈匾額祝賀，題辭當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宏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開周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林春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不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何者意義最為相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懷璧其罪／完璧歸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刀俎魚肉／得魚忘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刻舟求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風花雪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高雄市政府發函給所屬各區公所，依據行政院秘書處《文書處理手冊》規定，「正本」欄應如何填寫最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一列舉各區公所全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填上「如受文者」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只要填寫「本府所屬機關」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寫明「苓雅區公所等」，以市政府所在地列首位為代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律統一用字表」，下列那一選項用字無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占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失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擘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依「法律統一用字表」，下列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復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規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賸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征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據公文書橫式書寫數字的使用原則，下列那個選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99</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75</w:t>
            </w:r>
            <w:r>
              <w:rPr>
                <w:rFonts w:ascii="Times New Roman" w:hAnsi="Times New Roman" w:cs="Times New Roman" w:eastAsia="標楷體"/>
                <w:color w:val="000000"/>
                <w:kern w:val="0"/>
                <w:szCs w:val="24"/>
              </w:rPr>
              <w:t>公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小</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年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兒童及少年福利與權益保障法第</w:t>
            </w:r>
            <w:r>
              <w:rPr>
                <w:rFonts w:eastAsia="標楷體" w:cs="Times New Roman" w:ascii="Times New Roman" w:hAnsi="Times New Roman"/>
                <w:color w:val="000000"/>
                <w:kern w:val="0"/>
                <w:szCs w:val="24"/>
              </w:rPr>
              <w:t>44</w:t>
            </w:r>
            <w:r>
              <w:rPr>
                <w:rFonts w:ascii="Times New Roman" w:hAnsi="Times New Roman" w:cs="Times New Roman" w:eastAsia="標楷體"/>
                <w:color w:val="000000"/>
                <w:kern w:val="0"/>
                <w:szCs w:val="24"/>
              </w:rPr>
              <w:t>條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項作為與「文書簡化」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緊急公文得不依層級之限制，越級行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應視實際情形，採用收發文同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內容簡單毋須書面行文者，可用電話接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就其主管業務發表新聞時，應指定專人統一辦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書信結尾的請安語，因收信對象而異，下列敘述正確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父母用「大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朋友用「福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寫信給老師用「台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寫信給機關首長用「鈞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現行公文程式條例，不屬於「其他公文」者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證明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務電話紀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語言的使用和價值觀與意識型態有著密切的聯繫，它常常以一種稀鬆平常的面貌，在我們的日常生活中運作，然而，我們卻常常忽略這些語言所含括的歧視與暴力。下列選項中，何者沒有這種問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老婆是外籍新娘啦！來臺灣七、八年了，還沒有生小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她一副男人樣就知道能力很強啦！也難怪人家可以當主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這個人一副不男不女的樣子，還在廁所前面徘徊，要不要報警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每個在這裡辦公的人都應該知道無障礙空間的正確位置，以方便指引有需要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稱謂」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先慈」、「先妣」皆是對他人稱自己已逝母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令祖」是敬稱他人祖父；「家祖」是對人自稱祖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尊閫」是稱他人之妻；「尊翁」是稱他人之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孤子」是指父健在、母已逝的人；「哀子」是指母健在、父已逝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不得依憲法第</w:t>
            </w:r>
            <w:r>
              <w:rPr>
                <w:rFonts w:eastAsia="標楷體" w:cs="Times New Roman" w:ascii="Times New Roman" w:hAnsi="Times New Roman"/>
                <w:color w:val="000000"/>
                <w:kern w:val="0"/>
                <w:szCs w:val="24"/>
              </w:rPr>
              <w:t>6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至立法院各委員會備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央銀行總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部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秘書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考試院院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對自由法運動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主張司法造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認為法律體系並不完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拒絕法官從事利益衡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批判概念法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有關普通法與特別法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法為陸海空軍刑法之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商事法為民法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一法典中可能存在特別法與普通法之關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特別法未規定時仍適用普通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除犯內亂或外患罪外，非經罷免或解職，不受刑事上之訴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法委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大法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依司法院大法官解釋，下列何種情形，國家無須給予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法徵收人民私有土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道路交通管理處罰條例，公告禁止在特定路段之騎樓擺設攤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於既成道路或都市計畫道路用地，在依法徵收或價購以前埋設地下設施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無罪判決確定之受害人，先前係因有故意或重大過失行為致依刑事訴訟法或軍事審判法相關規定受羈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院會通過之預算案須經立法院審議通過，係本於下列何項憲政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治國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權力分立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律優位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會主權原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是擔保物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動產役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質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留置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押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不是我國現行法律體系之特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程序法格外發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法與私法二元區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官為特別職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商合一制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甲申請山坡地開發許可作集合住宅使用，於申請後許可前，因山坡地保育利用條例修正規定：山坡地不得為建築使用。則建管機關應為如何之處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許可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並予信賴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修正許可甲之申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司法院釋字第</w:t>
            </w:r>
            <w:r>
              <w:rPr>
                <w:rFonts w:eastAsia="標楷體" w:cs="Times New Roman" w:ascii="Times New Roman" w:hAnsi="Times New Roman"/>
                <w:color w:val="000000"/>
                <w:kern w:val="0"/>
                <w:szCs w:val="24"/>
              </w:rPr>
              <w:t>396</w:t>
            </w:r>
            <w:r>
              <w:rPr>
                <w:rFonts w:ascii="Times New Roman" w:hAnsi="Times New Roman" w:cs="Times New Roman" w:eastAsia="標楷體"/>
                <w:color w:val="000000"/>
                <w:kern w:val="0"/>
                <w:szCs w:val="24"/>
              </w:rPr>
              <w:t>號認為懲戒案件之審議，「應本正當法律程序之原則，對於被付懲戒人予以充分之程序保障」。下列何者不屬於此種程序保障之必要內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辯護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三級三審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給被付懲戒人最後陳述之機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審理、言詞辯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係屬人民之司法受益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國家賠償法之規定，國家在下列那一種人員所生之國家賠償責任的責任範圍，有明顯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有公共設施之管理人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團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審判或追訴職務之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個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性別工作平等法中，受僱者為育嬰而得申請留職停薪之規定，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任職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年後，於子女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歲前，得申請育嬰留職停薪，最長以</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年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間，得繼續參加原有之社會保險，並由雇主繼續繳納保險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無須經主管機關同意，雇主即可以虧損為理由拒絕受僱者復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雇主若未能使受僱者復職，應於</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通知，並發給資遣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有關違反法律所生效果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責任包括「刑罰」及「管收處分」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責任包括「損害賠償」及「宣告解散」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行政責任包括「懲處」及「罰鍰」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沒入屬行政法之範圍，沒收屬刑法之範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如果某勞工投保勞工保險至今年已有</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年的年資，若該勞工今年欲退休並領取年金給付，其平均月投保薪資係按該被保險人加保期間最高幾個月之月投保薪資予以平均計算？</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甲想殺</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見</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自對面走來，便舉槍將</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擊斃，事後才發現</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右手亦持槍藏在口袋中，當時正打算扣下板機殺甲。甲的行為在刑法上稱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誤想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偶然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違法性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面之違法性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基本人權保障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憲法平等權保障僅限於男女、宗教、種族、階級、黨派之形式平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基本人權保障之主體除自然人之外，還包括公司、財團法人等私法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論自由並非絕對，國家得因公益需要，雖無法律依據仍得為事前之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陸地區人民來臺設有戶籍後，即可立即比照臺灣地區人民，享有應考試服公職之權利</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人民對國家政策不滿，欲有所建言時，得行使下列何種權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抗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釋憲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民法規定，關於居間契約，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為法律所許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契約如有約定報酬，就其報酬無請求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契約為要式契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人以因其報告或媒介而成立契約者為限，方得請求報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刑事責任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意行為之處罰，以有特別規定者，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預見其發生而其發生並不違背其本意者，以過失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雖預見其能發生而確信其不發生者，以故意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除有正當理由而無法避免者外，不得因不知法律而免除刑事責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學者認為，判例不但有事實上的權威，而且依據法律有其拘束力，為補充法源。所謂依據法律有其拘束力，見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訴訟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訴訟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增修條文規定，立法院對於行政院院長提出不信任案通過之議決人數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二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一以上出席，出席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出席，出席委員三分之二以上贊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甲出版社未經消費者乙要約逕自寄送雜誌，並載明：「若不欲訂閱，請寄回本社。」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若不欲訂閱，應依企業經營者要求寄回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在寄送後逾</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個月未表示承諾時，視為同意購買該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寄送人經消費者乙定相當期限通知取回而逾期未取回或無法通知者，視為拋棄其寄投之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對於寄回商品所支出之費用，不得對甲請求</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地方法院法官於審理案件時，如認其所擬適用之某一法律有違憲之虞，依司法院大法官解釋，得為下列何種處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宣告該法律無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裁定停止訴訟程序，聲請司法院解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逕自拒絕適用該法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仍須依該法律判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總統令公布的「兒童及少年福利與權益保障法」，其附則規定該法部分條文「自公布三年後施行」，請問這些條文從那一天開始生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9</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關於成文法與不成文法，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較為明確，易於施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與不成文法的區別，在於有無文字記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習慣與法理皆為不成文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須經過立法程序及公布程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勞動基準法有關童工之規定，下列敘述何者為錯誤？</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以上未滿</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歲之受僱從事工作者，為童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童工每日工作不得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小時，例假日不得工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國民中學畢業者，得為雇主僱用，準用童工保護之規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經主管機關認定工作性質及環境無礙身心健康者，得為雇主僱用，準用童工保護之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原住民族之保障，何者非憲法增修條文所明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保障原住民族之地位及政治參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教育文化及衛生醫療予以保障扶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原住民族保障耕者有其田，促進高經濟農業發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經濟土地及社會福利予以保障扶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勞工保險條例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規定，何者非被保險人得繼續參加勞工保險之情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徵召服兵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為民意代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派遣出國考察、研習或提供服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職勞工，年逾六十而繼續工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候選人應聯名登記，在選票上同列一組圈選，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未有任何一組得票超過有效投票數之半數以上，則以得票最多之前兩名總統候選人為正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效投票數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選舉權人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得票最多之一組為當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若家庭暴力之被害人有受家庭暴力之急迫危險時，依家庭暴力防治法得經由聲請法院核發緊急保護令保護被害人，以避免法院核發通常保護令之審理期程過長而緩不濟急，請問緊急保護令之聲請，得由何者為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察官、警察機關或直轄市、縣（市）主管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檢察官、警察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或直轄市、縣（市）主管機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規定，學齡兒童一律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基本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補習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社會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終身教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當選人之當選票數不實，足認有影響選舉結果之虞者，候選人得提起何種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當選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選舉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無效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選舉無效之訴</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屬於沒收的範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三人合法所有、犯罪行為人違禁持有之違禁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供犯罪所用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得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生之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是定著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還長在土地裡的地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固定在土地上的高鐵軌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挖掘的池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廟前臨時搭架的歌仔戲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自首之實務見解，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發覺，係指有偵查犯罪職權之公務員已知悉犯罪事實與犯罪之人而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自首，祇以犯人在其犯罪未發覺前，向該管公務員自承犯罪，而受裁判為已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得託人代理自首或向非偵查機關請其轉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首，不問動機如何，亦不以犯罪後即時投案為要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及增修條文之規定，有關總統、副總統均缺位時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重新辦理總統、副總統之選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繼任者任期重新起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由行政院院長代行總統職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院長代行總統職權時，其期限不得逾三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憲法對人民基本權的保障，係採用何種規定方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列舉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概括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列舉為主，概括為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概括為主，列舉為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關國民與公民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民係指具有中華民國國籍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民係指滿二十歲之成年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是指取得法定資格或條件而享有參與國家公權行使的國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有選舉之自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之規定，中華民國國民，應具有何種資格條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血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出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有居留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新細明體;PMingLiU" w:eastAsia="標楷體"/>
                <w:kern w:val="0"/>
              </w:rPr>
              <w:t>視窗中如何使用鍵盤在應用程式之間切換？</w:t>
            </w:r>
            <w:r>
              <w:rPr>
                <w:rFonts w:ascii="標楷體" w:hAnsi="標楷體" w:cs="MS Mincho;ＭＳ 明朝" w:eastAsia="MS Mincho;ＭＳ 明朝"/>
                <w:color w:val="000000"/>
                <w:kern w:val="0"/>
                <w:szCs w:val="24"/>
              </w:rPr>
              <w:t>⒜</w:t>
            </w:r>
            <w:r>
              <w:rPr>
                <w:rFonts w:eastAsia="標楷體" w:cs="新細明體;PMingLiU" w:ascii="標楷體" w:hAnsi="標楷體"/>
                <w:kern w:val="0"/>
              </w:rPr>
              <w:t>Alt+Tab</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靠上面</w:t>
            </w:r>
            <w:r>
              <w:rPr>
                <w:rFonts w:eastAsia="標楷體" w:cs="新細明體;PMingLiU" w:ascii="標楷體" w:hAnsi="標楷體"/>
                <w:kern w:val="0"/>
              </w:rPr>
              <w:t>12</w:t>
            </w:r>
            <w:r>
              <w:rPr>
                <w:rFonts w:ascii="標楷體" w:hAnsi="標楷體" w:cs="新細明體;PMingLiU" w:eastAsia="標楷體"/>
                <w:kern w:val="0"/>
              </w:rPr>
              <w:t>個功能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右邊數字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亮</w:t>
            </w:r>
            <w:r>
              <w:rPr>
                <w:rFonts w:eastAsia="標楷體" w:cs="新細明體;PMingLiU" w:ascii="標楷體" w:hAnsi="標楷體"/>
                <w:kern w:val="0"/>
              </w:rPr>
              <w:t>Scroll Lock</w:t>
            </w:r>
            <w:r>
              <w:rPr>
                <w:rFonts w:ascii="標楷體" w:hAnsi="標楷體" w:cs="新細明體;PMingLiU" w:eastAsia="標楷體"/>
                <w:kern w:val="0"/>
              </w:rPr>
              <w:t>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2</w:t>
            </w:r>
            <w:r>
              <w:rPr>
                <w:rFonts w:eastAsia="標楷體" w:cs="Times New Roman" w:ascii="Times New Roman" w:hAnsi="Times New Roman"/>
                <w:color w:val="000000"/>
                <w:kern w:val="0"/>
                <w:szCs w:val="24"/>
              </w:rPr>
              <w:t>.</w:t>
            </w:r>
          </w:p>
        </w:tc>
        <w:tc>
          <w:tcPr>
            <w:tcW w:w="8731" w:type="dxa"/>
            <w:tcBorders/>
          </w:tcPr>
          <w:p>
            <w:pPr>
              <w:pStyle w:val="Normal"/>
              <w:widowControl/>
              <w:rPr/>
            </w:pPr>
            <w:r>
              <w:rPr>
                <w:rFonts w:eastAsia="標楷體" w:cs="新細明體;PMingLiU" w:ascii="標楷體" w:hAnsi="標楷體"/>
                <w:kern w:val="0"/>
              </w:rPr>
              <w:t>Windows</w:t>
            </w:r>
            <w:r>
              <w:rPr>
                <w:rFonts w:ascii="標楷體" w:hAnsi="標楷體" w:cs="新細明體;PMingLiU" w:eastAsia="標楷體"/>
                <w:kern w:val="0"/>
              </w:rPr>
              <w:t>系統下若電腦當機，可以按什麼鍵叫出工作</w:t>
            </w:r>
            <w:r>
              <w:rPr>
                <w:rFonts w:ascii="標楷體" w:hAnsi="標楷體" w:cs="標楷體" w:eastAsia="標楷體"/>
              </w:rPr>
              <w:t>管理員</w:t>
            </w:r>
            <w:r>
              <w:rPr>
                <w:rFonts w:ascii="標楷體" w:hAnsi="標楷體" w:cs="新細明體;PMingLiU" w:eastAsia="標楷體"/>
                <w:kern w:val="0"/>
              </w:rPr>
              <w:t>，結束當掉的工作，繼續作業？</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ESC]</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SHIFT]</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w:t>
            </w:r>
          </w:p>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SPACE]</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離開</w:t>
            </w:r>
            <w:r>
              <w:rPr>
                <w:rFonts w:eastAsia="標楷體" w:cs="標楷體" w:ascii="標楷體" w:hAnsi="標楷體"/>
              </w:rPr>
              <w:t>Window</w:t>
            </w:r>
            <w:r>
              <w:rPr>
                <w:rFonts w:ascii="標楷體" w:hAnsi="標楷體" w:cs="標楷體" w:eastAsia="標楷體"/>
              </w:rPr>
              <w:t>系統</w:t>
            </w:r>
            <w:r>
              <w:rPr>
                <w:rFonts w:ascii="標楷體" w:hAnsi="標楷體" w:cs="新細明體;PMingLiU" w:eastAsia="標楷體"/>
                <w:kern w:val="0"/>
              </w:rPr>
              <w:t>並關機，下列何種方式才為正確操作方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w:t>
            </w:r>
            <w:r>
              <w:rPr>
                <w:rFonts w:eastAsia="標楷體" w:cs="新細明體;PMingLiU" w:ascii="標楷體" w:hAnsi="標楷體"/>
                <w:kern w:val="0"/>
              </w:rPr>
              <w:t>PC</w:t>
            </w:r>
            <w:r>
              <w:rPr>
                <w:rFonts w:ascii="標楷體" w:hAnsi="標楷體" w:cs="新細明體;PMingLiU" w:eastAsia="標楷體"/>
                <w:kern w:val="0"/>
              </w:rPr>
              <w:t>上的</w:t>
            </w:r>
            <w:r>
              <w:rPr>
                <w:rFonts w:eastAsia="標楷體" w:cs="新細明體;PMingLiU" w:ascii="標楷體" w:hAnsi="標楷體"/>
                <w:kern w:val="0"/>
              </w:rPr>
              <w:t>Re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關閉</w:t>
            </w:r>
            <w:r>
              <w:rPr>
                <w:rFonts w:eastAsia="標楷體" w:cs="新細明體;PMingLiU" w:ascii="標楷體" w:hAnsi="標楷體"/>
                <w:kern w:val="0"/>
              </w:rPr>
              <w:t>PC</w:t>
            </w:r>
            <w:r>
              <w:rPr>
                <w:rFonts w:ascii="標楷體" w:hAnsi="標楷體" w:cs="新細明體;PMingLiU" w:eastAsia="標楷體"/>
                <w:kern w:val="0"/>
              </w:rPr>
              <w:t>上的電源</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表的</w:t>
            </w:r>
            <w:r>
              <w:rPr>
                <w:rFonts w:ascii="標楷體" w:hAnsi="標楷體" w:cs="標楷體" w:eastAsia="標楷體"/>
              </w:rPr>
              <w:t>「電腦</w:t>
            </w:r>
            <w:r>
              <w:rPr>
                <w:rFonts w:ascii="標楷體" w:hAnsi="標楷體" w:cs="標楷體" w:eastAsia="標楷體"/>
              </w:rPr>
              <w:t>關機</w:t>
            </w:r>
            <w:r>
              <w:rPr>
                <w:rFonts w:ascii="標楷體" w:hAnsi="標楷體" w:cs="標楷體" w:eastAsia="標楷體"/>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拔掉電源插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列表機買回來插好連接線和電源後，如果不能使用，其原因最可能是</w:t>
            </w:r>
            <w:r>
              <w:rPr>
                <w:rFonts w:ascii="標楷體" w:hAnsi="標楷體" w:cs="MS Mincho;ＭＳ 明朝" w:eastAsia="MS Mincho;ＭＳ 明朝"/>
                <w:color w:val="000000"/>
                <w:kern w:val="0"/>
                <w:szCs w:val="24"/>
              </w:rPr>
              <w:t>⒜</w:t>
            </w:r>
            <w:r>
              <w:rPr>
                <w:rFonts w:ascii="標楷體" w:hAnsi="標楷體" w:cs="新細明體;PMingLiU" w:eastAsia="標楷體"/>
                <w:kern w:val="0"/>
              </w:rPr>
              <w:t>還要安裝驅動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電腦不相容</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太差或太好</w:t>
            </w:r>
            <w:r>
              <w:rPr>
                <w:rFonts w:ascii="標楷體" w:hAnsi="標楷體" w:cs="MS Mincho;ＭＳ 明朝" w:eastAsia="MS Mincho;ＭＳ 明朝"/>
                <w:color w:val="000000"/>
                <w:kern w:val="0"/>
                <w:szCs w:val="24"/>
              </w:rPr>
              <w:t>⒟</w:t>
            </w:r>
            <w:r>
              <w:rPr>
                <w:rFonts w:ascii="標楷體" w:hAnsi="標楷體" w:cs="新細明體;PMingLiU" w:eastAsia="標楷體"/>
                <w:kern w:val="0"/>
              </w:rPr>
              <w:t>等級不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不能有效避免電腦資料遺失？</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對磁碟作格式化動作（</w:t>
            </w:r>
            <w:r>
              <w:rPr>
                <w:rFonts w:eastAsia="標楷體" w:cs="新細明體;PMingLiU" w:ascii="標楷體" w:hAnsi="標楷體"/>
                <w:kern w:val="0"/>
              </w:rPr>
              <w:t>format</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備份磁碟資料</w:t>
            </w:r>
            <w:r>
              <w:rPr>
                <w:rFonts w:ascii="標楷體" w:hAnsi="標楷體" w:cs="MS Mincho;ＭＳ 明朝" w:eastAsia="MS Mincho;ＭＳ 明朝"/>
                <w:color w:val="000000"/>
                <w:kern w:val="0"/>
                <w:szCs w:val="24"/>
              </w:rPr>
              <w:t>⒞</w:t>
            </w:r>
            <w:r>
              <w:rPr>
                <w:rFonts w:ascii="標楷體" w:hAnsi="標楷體" w:cs="新細明體;PMingLiU" w:eastAsia="標楷體"/>
                <w:kern w:val="0"/>
              </w:rPr>
              <w:t>重要資料分別存在不同硬碟或儲存裝置上</w:t>
            </w:r>
            <w:r>
              <w:rPr>
                <w:rFonts w:ascii="標楷體" w:hAnsi="標楷體" w:cs="MS Mincho;ＭＳ 明朝" w:eastAsia="MS Mincho;ＭＳ 明朝"/>
                <w:color w:val="000000"/>
                <w:kern w:val="0"/>
                <w:szCs w:val="24"/>
              </w:rPr>
              <w:t>⒟</w:t>
            </w:r>
            <w:r>
              <w:rPr>
                <w:rFonts w:ascii="標楷體" w:hAnsi="標楷體" w:cs="新細明體;PMingLiU" w:eastAsia="標楷體"/>
                <w:kern w:val="0"/>
              </w:rPr>
              <w:t>備份磁片存放於不同地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標楷體" w:eastAsia="標楷體"/>
              </w:rPr>
              <w:t>系統</w:t>
            </w:r>
            <w:r>
              <w:rPr>
                <w:rFonts w:ascii="標楷體" w:hAnsi="標楷體" w:cs="新細明體;PMingLiU" w:eastAsia="標楷體"/>
                <w:kern w:val="0"/>
              </w:rPr>
              <w:t>裡要找一個檔案應如何較快？</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一個一個資料去看</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w:t>
            </w:r>
            <w:r>
              <w:rPr>
                <w:rFonts w:ascii="標楷體" w:hAnsi="標楷體" w:cs="標楷體" w:eastAsia="標楷體"/>
              </w:rPr>
              <w:t>搜</w:t>
            </w:r>
            <w:r>
              <w:rPr>
                <w:rFonts w:ascii="標楷體" w:hAnsi="標楷體" w:cs="標楷體" w:eastAsia="標楷體"/>
              </w:rPr>
              <w:t>尋</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控制台」</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到</w:t>
            </w:r>
            <w:r>
              <w:rPr>
                <w:rFonts w:eastAsia="標楷體" w:cs="新細明體;PMingLiU" w:ascii="標楷體" w:hAnsi="標楷體"/>
                <w:kern w:val="0"/>
              </w:rPr>
              <w:t>C</w:t>
            </w:r>
            <w:r>
              <w:rPr>
                <w:rFonts w:ascii="標楷體" w:hAnsi="標楷體" w:cs="新細明體;PMingLiU" w:eastAsia="標楷體"/>
                <w:kern w:val="0"/>
              </w:rPr>
              <w:t>碟找</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移除原來在</w:t>
            </w:r>
            <w:r>
              <w:rPr>
                <w:rFonts w:eastAsia="標楷體" w:cs="新細明體;PMingLiU" w:ascii="標楷體" w:hAnsi="標楷體"/>
                <w:kern w:val="0"/>
              </w:rPr>
              <w:t>Windows</w:t>
            </w:r>
            <w:r>
              <w:rPr>
                <w:rFonts w:ascii="標楷體" w:hAnsi="標楷體" w:cs="新細明體;PMingLiU" w:eastAsia="標楷體"/>
                <w:kern w:val="0"/>
              </w:rPr>
              <w:t>系統中的一套電腦遊戲，應該要如何做？</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刪除該遊戲的資料夾</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控制台的「新增</w:t>
            </w:r>
            <w:r>
              <w:rPr>
                <w:rFonts w:eastAsia="標楷體" w:cs="新細明體;PMingLiU" w:ascii="標楷體" w:hAnsi="標楷體"/>
                <w:kern w:val="0"/>
              </w:rPr>
              <w:t>/</w:t>
            </w:r>
            <w:r>
              <w:rPr>
                <w:rFonts w:ascii="標楷體" w:hAnsi="標楷體" w:cs="新細明體;PMingLiU" w:eastAsia="標楷體"/>
                <w:kern w:val="0"/>
              </w:rPr>
              <w:t>移除程式」或該遊戲的反安裝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桌面上的捷徑即可</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程式集中的選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windows</w:t>
            </w:r>
            <w:r>
              <w:rPr>
                <w:rFonts w:ascii="標楷體" w:hAnsi="標楷體" w:cs="新細明體;PMingLiU" w:eastAsia="標楷體"/>
                <w:kern w:val="0"/>
              </w:rPr>
              <w:t>視窗作業系統中按什麼鍵可以把目前的螢幕畫面抓下來用？</w:t>
            </w:r>
            <w:r>
              <w:rPr>
                <w:rFonts w:ascii="標楷體" w:hAnsi="標楷體" w:cs="MS Mincho;ＭＳ 明朝" w:eastAsia="MS Mincho;ＭＳ 明朝"/>
                <w:color w:val="000000"/>
                <w:kern w:val="0"/>
                <w:szCs w:val="24"/>
              </w:rPr>
              <w:t>⒜</w:t>
            </w:r>
            <w:r>
              <w:rPr>
                <w:rFonts w:eastAsia="標楷體" w:cs="新細明體;PMingLiU" w:ascii="標楷體" w:hAnsi="標楷體"/>
                <w:kern w:val="0"/>
              </w:rPr>
              <w:t>[Print Screen]</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Pause Break]</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In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Wake]</w:t>
            </w:r>
            <w:r>
              <w:rPr>
                <w:rFonts w:ascii="標楷體" w:hAnsi="標楷體" w:cs="新細明體;PMingLiU" w:eastAsia="標楷體"/>
                <w:kern w:val="0"/>
              </w:rPr>
              <w:t>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看得清楚就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定時格式化硬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rPr>
              <w:t>CPU</w:t>
            </w:r>
            <w:r>
              <w:rPr>
                <w:rFonts w:ascii="標楷體" w:hAnsi="標楷體" w:cs="新細明體;PMingLiU" w:eastAsia="標楷體"/>
                <w:kern w:val="0"/>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rPr>
              <w:t>修復磁碟錯誤</w:t>
            </w:r>
            <w:r>
              <w:rPr>
                <w:rFonts w:ascii="標楷體" w:hAnsi="標楷體" w:cs="MS Mincho;ＭＳ 明朝" w:eastAsia="MS Mincho;ＭＳ 明朝"/>
                <w:color w:val="000000"/>
                <w:kern w:val="0"/>
                <w:szCs w:val="24"/>
              </w:rPr>
              <w:t>⒟</w:t>
            </w:r>
            <w:r>
              <w:rPr>
                <w:rFonts w:ascii="標楷體" w:hAnsi="標楷體" w:cs="標楷體" w:eastAsia="標楷體"/>
              </w:rPr>
              <w:t>檢查磁碟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End</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8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公司法</w:t>
            </w:r>
            <w:r>
              <w:rPr>
                <w:rFonts w:ascii="標楷體" w:hAnsi="標楷體" w:cs="MS Mincho;ＭＳ 明朝" w:eastAsia="MS Mincho;ＭＳ 明朝"/>
                <w:kern w:val="0"/>
                <w:szCs w:val="24"/>
              </w:rPr>
              <w:t>⒝</w:t>
            </w:r>
            <w:r>
              <w:rPr>
                <w:rFonts w:ascii="標楷體" w:hAnsi="標楷體" w:cs="標楷體" w:eastAsia="標楷體"/>
                <w:szCs w:val="24"/>
              </w:rPr>
              <w:t>商標法</w:t>
            </w:r>
            <w:r>
              <w:rPr>
                <w:rFonts w:ascii="標楷體" w:hAnsi="標楷體" w:cs="MS Mincho;ＭＳ 明朝" w:eastAsia="MS Mincho;ＭＳ 明朝"/>
                <w:kern w:val="0"/>
                <w:szCs w:val="24"/>
              </w:rPr>
              <w:t>⒞</w:t>
            </w:r>
            <w:r>
              <w:rPr>
                <w:rFonts w:ascii="標楷體" w:hAnsi="標楷體" w:cs="標楷體" w:eastAsia="標楷體"/>
                <w:szCs w:val="24"/>
              </w:rPr>
              <w:t>個資法</w:t>
            </w:r>
            <w:r>
              <w:rPr>
                <w:rFonts w:ascii="標楷體" w:hAnsi="標楷體" w:cs="MS Mincho;ＭＳ 明朝" w:eastAsia="MS Mincho;ＭＳ 明朝"/>
                <w:kern w:val="0"/>
                <w:szCs w:val="24"/>
              </w:rPr>
              <w:t>⒟</w:t>
            </w:r>
            <w:r>
              <w:rPr>
                <w:rFonts w:ascii="標楷體" w:hAnsi="標楷體" w:cs="標楷體" w:eastAsia="標楷體"/>
                <w:szCs w:val="24"/>
              </w:rPr>
              <w:t>專利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r>
              <w:rPr>
                <w:rFonts w:eastAsia="MS Mincho;ＭＳ 明朝" w:cs="MS Mincho;ＭＳ 明朝" w:ascii="MS Mincho;ＭＳ 明朝" w:hAnsi="MS Mincho;ＭＳ 明朝"/>
                <w:kern w:val="0"/>
                <w:szCs w:val="24"/>
              </w:rPr>
              <w:t>⒜</w:t>
            </w:r>
            <w:r>
              <w:rPr>
                <w:rFonts w:ascii="標楷體" w:hAnsi="標楷體" w:cs="新細明體;PMingLiU" w:eastAsia="標楷體"/>
                <w:kern w:val="0"/>
                <w:szCs w:val="24"/>
              </w:rPr>
              <w:t>離婚身分</w:t>
            </w:r>
            <w:r>
              <w:rPr>
                <w:rFonts w:ascii="標楷體" w:hAnsi="標楷體" w:cs="MS Mincho;ＭＳ 明朝" w:eastAsia="MS Mincho;ＭＳ 明朝"/>
                <w:kern w:val="0"/>
                <w:szCs w:val="24"/>
              </w:rPr>
              <w:t>⒝</w:t>
            </w:r>
            <w:r>
              <w:rPr>
                <w:rFonts w:ascii="標楷體" w:hAnsi="標楷體" w:cs="新細明體;PMingLiU" w:eastAsia="標楷體"/>
                <w:kern w:val="0"/>
                <w:szCs w:val="24"/>
              </w:rPr>
              <w:t>犯罪前科</w:t>
            </w:r>
            <w:r>
              <w:rPr>
                <w:rFonts w:ascii="標楷體" w:hAnsi="標楷體" w:cs="MS Mincho;ＭＳ 明朝" w:eastAsia="MS Mincho;ＭＳ 明朝"/>
                <w:kern w:val="0"/>
                <w:szCs w:val="24"/>
              </w:rPr>
              <w:t>⒞</w:t>
            </w:r>
            <w:r>
              <w:rPr>
                <w:rFonts w:ascii="標楷體" w:hAnsi="標楷體" w:cs="新細明體;PMingLiU" w:eastAsia="標楷體"/>
                <w:kern w:val="0"/>
                <w:szCs w:val="24"/>
              </w:rPr>
              <w:t>住家電話</w:t>
            </w:r>
            <w:r>
              <w:rPr>
                <w:rFonts w:ascii="標楷體" w:hAnsi="標楷體" w:cs="MS Mincho;ＭＳ 明朝" w:eastAsia="MS Mincho;ＭＳ 明朝"/>
                <w:kern w:val="0"/>
                <w:szCs w:val="24"/>
              </w:rPr>
              <w:t>⒟</w:t>
            </w:r>
            <w:r>
              <w:rPr>
                <w:rFonts w:ascii="標楷體" w:hAnsi="標楷體" w:cs="新細明體;PMingLiU" w:eastAsia="標楷體"/>
                <w:kern w:val="0"/>
                <w:szCs w:val="24"/>
              </w:rPr>
              <w:t>銀行負債情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ascii="標楷體" w:hAnsi="標楷體" w:cs="MS Mincho;ＭＳ 明朝" w:eastAsia="MS Mincho;ＭＳ 明朝"/>
                <w:kern w:val="0"/>
                <w:szCs w:val="24"/>
              </w:rPr>
              <w:t>⒜</w:t>
            </w:r>
            <w:r>
              <w:rPr>
                <w:rFonts w:ascii="標楷體" w:hAnsi="標楷體" w:cs="新細明體;PMingLiU" w:eastAsia="標楷體"/>
                <w:kern w:val="0"/>
                <w:szCs w:val="24"/>
              </w:rPr>
              <w:t>只有經由電腦處理的個人資料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紙本個人資料若只有手抄寫，則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無論電子檔或紙本的個人資料都受到規範</w:t>
            </w:r>
            <w:r>
              <w:rPr>
                <w:rFonts w:ascii="標楷體" w:hAnsi="標楷體" w:cs="MS Mincho;ＭＳ 明朝" w:eastAsia="MS Mincho;ＭＳ 明朝"/>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某病患家屬自行要求開立病患就醫病歷，是否可以提供？</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是，因為是家屬所以可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否，因未經病患通知或聲明</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受規範</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如何由確認掛號或病歷資料為當事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口頭說出姓名、</w:t>
            </w:r>
            <w:r>
              <w:rPr>
                <w:rFonts w:ascii="標楷體" w:hAnsi="標楷體" w:cs="標楷體" w:eastAsia="標楷體"/>
                <w:color w:val="000000"/>
                <w:kern w:val="0"/>
                <w:szCs w:val="24"/>
              </w:rPr>
              <w:t>出生年月日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報出年齡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核對身分證上字號</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以上皆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ascii="標楷體" w:hAnsi="標楷體" w:cs="MS Mincho;ＭＳ 明朝" w:eastAsia="MS Mincho;ＭＳ 明朝"/>
                <w:kern w:val="0"/>
                <w:szCs w:val="24"/>
              </w:rPr>
              <w:t>⒝</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ascii="標楷體" w:hAnsi="標楷體" w:cs="MS Mincho;ＭＳ 明朝" w:eastAsia="MS Mincho;ＭＳ 明朝"/>
                <w:kern w:val="0"/>
                <w:szCs w:val="24"/>
              </w:rPr>
              <w:t>⒞</w:t>
            </w:r>
            <w:r>
              <w:rPr>
                <w:rFonts w:ascii="標楷體" w:hAnsi="標楷體" w:cs="標楷體" w:eastAsia="標楷體"/>
                <w:szCs w:val="24"/>
              </w:rPr>
              <w:t>已經結婚之未成年人，可自行為書面同意，並無法定代理人代為書面同意或允許之問題</w:t>
            </w:r>
            <w:r>
              <w:rPr>
                <w:rFonts w:ascii="標楷體" w:hAnsi="標楷體" w:cs="MS Mincho;ＭＳ 明朝" w:eastAsia="MS Mincho;ＭＳ 明朝"/>
                <w:kern w:val="0"/>
                <w:szCs w:val="24"/>
              </w:rPr>
              <w:t>⒟</w:t>
            </w:r>
            <w:r>
              <w:rPr>
                <w:rFonts w:ascii="標楷體" w:hAnsi="標楷體" w:cs="MS Mincho;ＭＳ 明朝"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MS Mincho;ＭＳ 明朝" w:cs="MS Mincho;ＭＳ 明朝" w:ascii="MS Mincho;ＭＳ 明朝" w:hAnsi="MS Mincho;ＭＳ 明朝"/>
                <w:color w:val="000000"/>
                <w:kern w:val="0"/>
                <w:szCs w:val="24"/>
              </w:rPr>
              <w:t>⒜</w:t>
            </w:r>
            <w:r>
              <w:rPr>
                <w:rFonts w:ascii="標楷體" w:hAnsi="標楷體" w:cs="新細明體;PMingLiU" w:eastAsia="標楷體"/>
                <w:kern w:val="0"/>
                <w:szCs w:val="24"/>
              </w:rPr>
              <w:t>利用帳號與密碼登入機制來管制可以存取個資者的人</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規範不同人員可讀取的個人資料檔案範圍</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個人資料檔案使用完畢後立即退出應用程式，不得留置於電腦中</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9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color w:val="000000"/>
                <w:szCs w:val="24"/>
              </w:rPr>
              <w:t>紙本個資要上鎖</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電子是個資，須以帳號密碼之存取控制方式，來限制連線者，並留存連線紀錄</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建立借閱及申請機制來控管</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公務機關有個人資料檔案者，應指定誰來辦理安全維護事項呢</w:t>
            </w:r>
            <w:r>
              <w:rPr>
                <w:rFonts w:eastAsia="標楷體" w:cs="標楷體" w:ascii="標楷體" w:hAnsi="標楷體"/>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szCs w:val="24"/>
              </w:rPr>
              <w:t>專人</w:t>
            </w:r>
            <w:r>
              <w:rPr>
                <w:rFonts w:ascii="標楷體" w:hAnsi="標楷體" w:cs="MS Mincho;ＭＳ 明朝" w:eastAsia="MS Mincho;ＭＳ 明朝"/>
                <w:color w:val="000000"/>
                <w:kern w:val="0"/>
                <w:szCs w:val="24"/>
              </w:rPr>
              <w:t>⒝</w:t>
            </w:r>
            <w:r>
              <w:rPr>
                <w:rFonts w:ascii="標楷體" w:hAnsi="標楷體" w:cs="標楷體" w:eastAsia="標楷體"/>
                <w:szCs w:val="24"/>
              </w:rPr>
              <w:t>副首長</w:t>
            </w:r>
            <w:r>
              <w:rPr>
                <w:rFonts w:ascii="標楷體" w:hAnsi="標楷體" w:cs="MS Mincho;ＭＳ 明朝" w:eastAsia="MS Mincho;ＭＳ 明朝"/>
                <w:color w:val="000000"/>
                <w:kern w:val="0"/>
                <w:szCs w:val="24"/>
              </w:rPr>
              <w:t>⒞</w:t>
            </w:r>
            <w:r>
              <w:rPr>
                <w:rFonts w:ascii="標楷體" w:hAnsi="標楷體" w:cs="標楷體" w:eastAsia="標楷體"/>
                <w:szCs w:val="24"/>
              </w:rPr>
              <w:t>人事部門主</w:t>
            </w:r>
            <w:r>
              <w:rPr>
                <w:rFonts w:ascii="標楷體" w:hAnsi="標楷體" w:cs="MS Mincho;ＭＳ 明朝" w:eastAsia="MS Mincho;ＭＳ 明朝"/>
                <w:color w:val="000000"/>
                <w:kern w:val="0"/>
                <w:szCs w:val="24"/>
              </w:rPr>
              <w:t>⒟</w:t>
            </w:r>
            <w:r>
              <w:rPr>
                <w:rFonts w:ascii="標楷體" w:hAnsi="標楷體" w:cs="標楷體" w:eastAsia="標楷體"/>
                <w:szCs w:val="24"/>
              </w:rPr>
              <w:t>資訊部門主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地區醫院或診所的主管機關</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衛生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環保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教育機關</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9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w:t>
            </w:r>
            <w:r>
              <w:rPr>
                <w:rFonts w:eastAsia="標楷體" w:cs="細明體;MingLiU" w:ascii="標楷體" w:hAnsi="標楷體"/>
              </w:rPr>
              <w:t xml:space="preserve">(C) </w:t>
            </w:r>
            <w:r>
              <w:rPr>
                <w:rFonts w:ascii="標楷體" w:hAnsi="標楷體" w:cs="細明體;MingLiU" w:eastAsia="標楷體"/>
              </w:rPr>
              <w:t>施益原則</w:t>
            </w:r>
            <w:r>
              <w:rPr>
                <w:rFonts w:eastAsia="標楷體" w:cs="細明體;MingLiU" w:ascii="標楷體" w:hAnsi="標楷體"/>
              </w:rPr>
              <w:t xml:space="preserve">(D) </w:t>
            </w:r>
            <w:r>
              <w:rPr>
                <w:rFonts w:ascii="標楷體" w:hAnsi="標楷體" w:cs="細明體;MingLiU" w:eastAsia="標楷體"/>
              </w:rPr>
              <w:t>公平原則。</w:t>
            </w:r>
          </w:p>
        </w:tc>
      </w:tr>
    </w:tbl>
    <w:p>
      <w:pPr>
        <w:pStyle w:val="Normal"/>
        <w:tabs>
          <w:tab w:val="clear" w:pos="480"/>
          <w:tab w:val="left" w:pos="1276" w:leader="none"/>
        </w:tabs>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4:00Z</dcterms:created>
  <dc:creator>Administrator</dc:creator>
  <dc:description/>
  <cp:keywords/>
  <dc:language>en-US</dc:language>
  <cp:lastModifiedBy>TIGER-XP</cp:lastModifiedBy>
  <cp:lastPrinted>2016-07-18T14:38:00Z</cp:lastPrinted>
  <dcterms:modified xsi:type="dcterms:W3CDTF">2018-01-30T00:22:00Z</dcterms:modified>
  <cp:revision>58</cp:revision>
  <dc:subject/>
  <dc:title>連江縣政府考試用試題第1卷    考生編號：</dc:title>
</cp:coreProperties>
</file>