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薦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經建行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福建省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3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2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3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0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經建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縣有財產增加、減損帳目管理等業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市場及國宅收租、觀光、航報連絡、路燈管理等業務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農、林、漁、牧、商業等業務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臨時交辦事項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3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課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33</w:t>
      </w:r>
      <w:r>
        <w:rPr>
          <w:rStyle w:val="Threadtext1"/>
          <w:rFonts w:ascii="標楷體" w:hAnsi="標楷體" w:cs="標楷體" w:eastAsia="標楷體"/>
        </w:rPr>
        <w:t>財經課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課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7:00Z</dcterms:created>
  <dc:creator>人事</dc:creator>
  <dc:description/>
  <cp:keywords/>
  <dc:language>en-US</dc:language>
  <cp:lastModifiedBy>莒光鄉公所</cp:lastModifiedBy>
  <cp:lastPrinted>2017-03-02T17:05:00Z</cp:lastPrinted>
  <dcterms:modified xsi:type="dcterms:W3CDTF">2017-03-02T10:08:00Z</dcterms:modified>
  <cp:revision>4</cp:revision>
  <dc:subject/>
  <dc:title>出缺外補</dc:title>
</cp:coreProperties>
</file>